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07.10. do 13.10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13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10.13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10.13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10.13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0.13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10.13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10.13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10.13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KRALJEV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KRALJEVO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 tim obučenih ljudi iz Zavoda za javno zdravlje Kraljev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ladimirS">
    <w:name w:val="VladimirS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8:00Z</dcterms:created>
  <dc:creator>Predrag</dc:creator>
  <dc:description/>
  <dc:language>en-US</dc:language>
  <cp:lastModifiedBy>Korisnik</cp:lastModifiedBy>
  <cp:lastPrinted>2009-02-11T12:35:00Z</cp:lastPrinted>
  <dcterms:modified xsi:type="dcterms:W3CDTF">2013-10-17T10:58:00Z</dcterms:modified>
  <cp:revision>2</cp:revision>
  <dc:subject/>
  <dc:title/>
</cp:coreProperties>
</file>