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Праћење стања и прогноза аерополена 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Табела са ризиком за настанак алергијских реакц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од 01.09. до 07.09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1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ЛЕГЕНДА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Полен није регистрован у ваздуху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НИСКА КОНЦЕНТРАЦИЈА - код изузетно осетљивих особа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УМЕРЕНО ВИСОКА КОНЦЕНТРАЦИЈА - код алергичних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ВИСОКА КОНЦЕНТРАЦИЈА - може изазвати веома јаке алергијске реакциј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09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09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9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09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09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.09.1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9.1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ов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вор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мброзиј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ли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з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аб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оп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иреви /пепељуг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ск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>бук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се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ах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уд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тинар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окв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а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по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а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ра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исел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б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исе / чемпрес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п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при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е финансира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КРАЉЕВА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јавности финансира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рад КРАЉЕВО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а обавља тим обучених људи из Завода за јавно здравље Краљева.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4:00Z</dcterms:created>
  <dc:creator>Predrag</dc:creator>
  <dc:description/>
  <cp:keywords/>
  <dc:language>en-US</dc:language>
  <cp:lastModifiedBy>rankam</cp:lastModifiedBy>
  <cp:lastPrinted>2009-02-11T12:35:00Z</cp:lastPrinted>
  <dcterms:modified xsi:type="dcterms:W3CDTF">2014-09-09T10:34:00Z</dcterms:modified>
  <cp:revision>2</cp:revision>
  <dc:subject/>
  <dc:title>Праћење стања и прогноза аерополена у</dc:title>
</cp:coreProperties>
</file>