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88"/>
        <w:gridCol w:w="3420"/>
        <w:gridCol w:w="1646"/>
      </w:tblGrid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630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Праћење стања и прогноза аерополена 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Табела са ризиком за настанак алергијских реакциј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од 25.08. до 31.08.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2014.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754" w:type="dxa"/>
            <w:gridSpan w:val="4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ЛЕГЕНДА:</w:t>
            </w:r>
          </w:p>
          <w:tbl>
            <w:tblPr>
              <w:tblW w:w="10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9881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nl-N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nl-NL"/>
                    </w:rPr>
                    <w:t>Полен није регистрован у ваздуху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2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l-PL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pl-PL"/>
                    </w:rPr>
                    <w:t>НИСКА КОНЦЕНТРАЦИЈА - код изузетно осетљивих особа може изазвати алергијске реакције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3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УМЕРЕНО ВИСОКА КОНЦЕНТРАЦИЈА - код алергичних може изазвати алергијске реакције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4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ВИСОКА КОНЦЕНТРАЦИЈА - може изазвати веома јаке алергијске реакције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754" w:type="dxa"/>
            <w:gridSpan w:val="4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tbl>
            <w:tblPr>
              <w:tblW w:w="10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359"/>
              <w:gridCol w:w="1055"/>
              <w:gridCol w:w="1054"/>
              <w:gridCol w:w="1054"/>
              <w:gridCol w:w="1054"/>
              <w:gridCol w:w="1054"/>
              <w:gridCol w:w="1054"/>
              <w:gridCol w:w="1054"/>
            </w:tblGrid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.08.1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.08.1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.08.1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.08.1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.08.1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.08.1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.08.14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ln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јова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cer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јавор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mbros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мброзија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6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7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9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10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11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rtemis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елин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12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13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14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15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16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17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etul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реза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rpi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раб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nnab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нопла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18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19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20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21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22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23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24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enopodi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иреви /пепељуге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25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26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27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28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29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30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31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ryl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еска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g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/>
                    </w:rPr>
                    <w:t>буква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raxi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јасен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ва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uglan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рах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r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уд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in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четинари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ntago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оквице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32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33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34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35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36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латан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pul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опола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раве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37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38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39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40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41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42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43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uerc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храст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umex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иселице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lix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рбе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x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исе / чемпреси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l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ипе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lm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рест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rtic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приве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44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45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46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47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48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49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50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рење финансира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радска управа града КРАЉЕВА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нформисање јавности финансира: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Град КРАЉЕВО</w:t>
            </w:r>
          </w:p>
        </w:tc>
      </w:tr>
      <w:tr>
        <w:trPr/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рења обавља тим обучених људи из Завода за јавно здравље Краљева.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;Times New Roman" w:hAnsi="TimesRoman;Times New Roman" w:eastAsia="Times New Roman" w:cs="TimesRoman;Times New Roman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09:00Z</dcterms:created>
  <dc:creator>Predrag</dc:creator>
  <dc:description/>
  <cp:keywords/>
  <dc:language>en-US</dc:language>
  <cp:lastModifiedBy>rankam</cp:lastModifiedBy>
  <cp:lastPrinted>2009-02-11T12:35:00Z</cp:lastPrinted>
  <dcterms:modified xsi:type="dcterms:W3CDTF">2014-09-04T06:09:00Z</dcterms:modified>
  <cp:revision>2</cp:revision>
  <dc:subject/>
  <dc:title>Праћење стања и прогноза аерополена у</dc:title>
</cp:coreProperties>
</file>