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646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Праћење стања и прогноза аерополена 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Табела са ризиком за настанак алергијских реакциј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од 07.03. до 13.03.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2016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ЛЕГЕНДА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nl-NL"/>
                    </w:rPr>
                    <w:t>Полен није регистрован у ваздуху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НИСКА КОНЦЕНТРАЦИЈА - код изузетно осетљивих особа може изазвати алергијске реакције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УМЕРЕНО ВИСОКА КОНЦЕНТРАЦИЈА - код алергичних може изазвати алергијске реакције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ВИСОКА КОНЦЕНТРАЦИЈА - може изазвати веома јаке алергијске реакције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tbl>
            <w:tblPr>
              <w:tblW w:w="10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</w:tblGrid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.03.16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.03.16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.03.16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03.16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03.16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03.16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03.16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јова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јавор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мброзиј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лин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рез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раб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5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6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7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9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нопл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иреви /пепељуг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еск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0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1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2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3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4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5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/>
                    </w:rPr>
                    <w:t>букв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јасен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6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7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8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в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рах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уд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тинари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оквиц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латан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опол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9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0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1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2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3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4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5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ав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храст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иселиц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рб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исе / чемпреси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6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7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8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9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0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1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2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ип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рест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3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4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5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6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7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8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прив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рење финансира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дска управа града КРАЉЕВА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формисање јавности финансира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Град КРАЉЕВО</w:t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рења обавља тим обучених људи из Завода за јавно здравље Краљева.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47:00Z</dcterms:created>
  <dc:creator>Predrag</dc:creator>
  <dc:description/>
  <cp:keywords/>
  <dc:language>en-US</dc:language>
  <cp:lastModifiedBy>VladeS</cp:lastModifiedBy>
  <cp:lastPrinted>2009-02-11T12:35:00Z</cp:lastPrinted>
  <dcterms:modified xsi:type="dcterms:W3CDTF">2016-03-15T07:47:00Z</dcterms:modified>
  <cp:revision>2</cp:revision>
  <dc:subject/>
  <dc:title>Праћење стања и прогноза аерополена у</dc:title>
</cp:coreProperties>
</file>