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29.02. до 06.03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6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2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3.1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5:00Z</dcterms:created>
  <dc:creator>Predrag</dc:creator>
  <dc:description/>
  <cp:keywords/>
  <dc:language>en-US</dc:language>
  <cp:lastModifiedBy>VladeS</cp:lastModifiedBy>
  <cp:lastPrinted>2009-02-11T12:35:00Z</cp:lastPrinted>
  <dcterms:modified xsi:type="dcterms:W3CDTF">2016-03-09T08:45:00Z</dcterms:modified>
  <cp:revision>2</cp:revision>
  <dc:subject/>
  <dc:title>Праћење стања и прогноза аерополена у</dc:title>
</cp:coreProperties>
</file>