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02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/>
        <w:drawing>
          <wp:inline distT="0" distB="0" distL="0" distR="0">
            <wp:extent cx="808990" cy="962660"/>
            <wp:effectExtent l="0" t="0" r="0" b="0"/>
            <wp:docPr id="1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ГРАД КРАЉЕ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ГРАДСКА УПРАВА ГРАДА КРАЉЕ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 xml:space="preserve">Одељење </w:t>
      </w:r>
      <w:r>
        <w:rPr>
          <w:rFonts w:cs="Arial" w:ascii="Arial" w:hAnsi="Arial"/>
          <w:sz w:val="24"/>
          <w:szCs w:val="24"/>
          <w:lang w:val="sr-CS"/>
        </w:rPr>
        <w:t>за пореску администрациј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реска инспекци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ПОЛУГОДИШЊИ ПЛАН ИНСПЕКЦИЈСКОГ НАДЗО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 ПЕРИОД 01.0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30.06.2025. ГОДИН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Краљево,  2024.годи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одишњи план инспекцијског надзора пореске инспекције Одељења за пореску администрацију Градске управе Града Краљева за 2024.годину, донет је на основу члана 10. Закона о инспекцијском надзору („Сл.гласник РС бр. 36/2015,44/2018-др.закон и 95/2018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cs="Arial" w:ascii="Arial" w:hAnsi="Arial"/>
          <w:lang w:val="sr-RS"/>
        </w:rPr>
        <w:t>Годишњи план инспекцијског надзора садржи општи приказ задатака, учесталост и обухват вршења  инспекцијског надзора по областима и сваком од степена ризика, територијално подручје, процењен ризик за надзиране субјекте односно делатности, период у коме ће се вршити инспекцијски надзор, облик инспекцијског надзора, мере и активности превентивног деловања инспекције, очекивани обим ванредних инспекцијских надзора. Сврха доношења плана је повећање ефикасности у раду и транспарент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СПРОВОЂЕЊЕ ИНСПЕКЦИЈСКИХ НАДЗ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ореска инспекциј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lang w:val="sr-RS"/>
        </w:rPr>
        <w:t xml:space="preserve"> Града Краљева у оквиру Одељења за пореску администрацију има територијалну надлежност на површини од 1.529 км2,на 92 насељена места обухваћена у  84 катастарске општине. Територију покрива 4 инспектора пореске контроле и 3 пореска инспектора напла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RS"/>
        </w:rPr>
        <w:t>1.Основни циљ,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задаци  и послов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Циљ овог плана је превентивно деловање и примена закона и других прописа ради спречавања непријављивања нових обвезника  по основу јавних прихода, као и контрола постојећих обвезника у погледу одступања и неправилности у постојећим пријавама за јавне прих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даци и послови пореске инспекције обављаће се кроз теренске облике уколико се укаже потреба за теренском контролом и канцеларијске облике инспекцијског надзора, на територији града Краљева, по врстама инспекцијског надзор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редовног инспекцијског надзора, свакодневно у потребном делу радног времен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ванредног, кроз предузимање мера ради отк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sr-RS"/>
        </w:rPr>
        <w:t>ањања неправилности које угрожавају јавне приходе као и када се поступа  по представци правног или физичког лица и у другим ситуацијама сходно члану 6.став 3.Закона  инспекцијск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RS"/>
        </w:rPr>
        <w:t>м надзор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-допунском по службеној дужности или поводом захтева  надзираног субјекта, ради утврђивања чињеница  које су од значаја за инспекцијски надзор, а које нису утврђене у редовном, ванредом или контролном инспекцијском надзору и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-контролног</w:t>
      </w:r>
      <w:r>
        <w:rPr>
          <w:rFonts w:cs="Arial" w:ascii="Arial" w:hAnsi="Arial"/>
          <w:lang w:val="sr-RS"/>
        </w:rPr>
        <w:t xml:space="preserve"> инспекцијског надзора по службеној дужности ради утврђивања испуњавања наложених инспекцијских мера од стране надзираних субјеката у току редовног и ванредног инспекцијског надз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2.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Расподела расположивих дана за спровођење инспекцијских надзора и службених контрола у периоду 01.0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30.06.2025.годин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40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21"/>
      </w:tblGrid>
      <w:tr>
        <w:trPr>
          <w:trHeight w:val="41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Укупан број дана у години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81 дана</w:t>
            </w:r>
          </w:p>
        </w:tc>
      </w:tr>
      <w:tr>
        <w:trPr>
          <w:trHeight w:val="3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Викенди у току године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2 дана</w:t>
            </w:r>
          </w:p>
        </w:tc>
      </w:tr>
      <w:tr>
        <w:trPr>
          <w:trHeight w:val="3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Годишњи одмор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 25 дана</w:t>
            </w:r>
          </w:p>
        </w:tc>
      </w:tr>
      <w:tr>
        <w:trPr>
          <w:trHeight w:val="3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азници у 2025</w:t>
            </w:r>
            <w:r>
              <w:rPr>
                <w:rFonts w:cs="Arial" w:ascii="Arial" w:hAnsi="Arial"/>
                <w:lang w:val="sr-Latn-RS"/>
              </w:rPr>
              <w:t>.</w:t>
            </w:r>
            <w:r>
              <w:rPr>
                <w:rFonts w:cs="Arial" w:ascii="Arial" w:hAnsi="Arial"/>
                <w:lang w:val="sr-RS"/>
              </w:rPr>
              <w:t xml:space="preserve">години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 дана</w:t>
            </w:r>
          </w:p>
        </w:tc>
      </w:tr>
      <w:tr>
        <w:trPr>
          <w:trHeight w:val="3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Укупно радних дана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96 дана</w:t>
            </w:r>
          </w:p>
        </w:tc>
      </w:tr>
      <w:tr>
        <w:trPr>
          <w:trHeight w:val="3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Инспекцијских надзора-службених контрола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6 дана</w:t>
            </w:r>
          </w:p>
        </w:tc>
      </w:tr>
      <w:tr>
        <w:trPr>
          <w:trHeight w:val="33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Едукација и семинари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 дана</w:t>
            </w:r>
          </w:p>
        </w:tc>
      </w:tr>
      <w:tr>
        <w:trPr>
          <w:trHeight w:val="36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Састанци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 дана</w:t>
            </w:r>
          </w:p>
        </w:tc>
      </w:tr>
      <w:tr>
        <w:trPr>
          <w:trHeight w:val="62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епланиране активности и ванредни инспекцијски надзо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0 дан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sr-RS"/>
        </w:rPr>
        <w:t xml:space="preserve">         </w:t>
      </w:r>
      <w:r>
        <w:rPr>
          <w:rFonts w:cs="Arial" w:ascii="Arial" w:hAnsi="Arial"/>
          <w:lang w:val="sr-RS"/>
        </w:rPr>
        <w:t>Осим планираних активности које се спроводе овим  Планом а везане су за инспекцијски надзор, едукацију, састанке, извршење управних мера као и контролу истих и других активности у оквиру рада Одељења, спроводе се и непланиране активности за које је такође потребно планирати потребно време. Непланиране активности се одмах извршавају а односе се на пријаве грађана или непосредним запажањем инспект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cs="Arial" w:ascii="Arial" w:hAnsi="Arial"/>
          <w:lang w:val="sr-RS"/>
        </w:rPr>
        <w:t>За постизање циља неопходно је стручно усавршавање и едукација пореских инспектора присуством на семинарима, радионицама и радним састанцима који буду организовани са тим циљем у планираном периоду.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2460" w:leader="none"/>
          <w:tab w:val="center" w:pos="4512" w:leader="none"/>
        </w:tabs>
        <w:spacing w:lineRule="auto" w:line="240" w:before="0" w:after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  <w:lang w:val="sr-Latn-RS"/>
        </w:rPr>
        <w:t>II</w:t>
      </w:r>
      <w:r>
        <w:rPr>
          <w:rFonts w:cs="Arial" w:ascii="Arial" w:hAnsi="Arial"/>
          <w:b/>
          <w:lang w:val="sr-RS"/>
        </w:rPr>
        <w:tab/>
        <w:t xml:space="preserve">ПЛАН И ПРОГРАМ </w:t>
      </w:r>
    </w:p>
    <w:p>
      <w:pPr>
        <w:pStyle w:val="Normal"/>
        <w:tabs>
          <w:tab w:val="clear" w:pos="720"/>
          <w:tab w:val="left" w:pos="2460" w:leader="none"/>
          <w:tab w:val="center" w:pos="4512" w:leader="none"/>
        </w:tabs>
        <w:spacing w:lineRule="auto" w:line="240" w:before="0" w:after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2460" w:leader="none"/>
          <w:tab w:val="center" w:pos="4512" w:leader="none"/>
        </w:tabs>
        <w:spacing w:lineRule="auto" w:line="240" w:before="0" w:after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2460" w:leader="none"/>
          <w:tab w:val="center" w:pos="4512" w:leader="none"/>
        </w:tabs>
        <w:spacing w:lineRule="auto" w:line="240" w:before="0" w:after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b/>
          <w:lang w:val="sr-RS"/>
        </w:rPr>
        <w:t xml:space="preserve">          </w:t>
      </w:r>
      <w:r>
        <w:rPr>
          <w:rFonts w:cs="Arial" w:ascii="Arial" w:hAnsi="Arial"/>
          <w:lang w:val="sr-RS"/>
        </w:rPr>
        <w:t>Пореска инспекција обавља надзор у оквиру овлашћења прописани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1. Законом о пореском поступку и пореској администрацији („Службени гласник  РС“, број  80/02,93/12,47/13,108/13,68/14,105/14,91/15,15/16,108/16,30/2018,95/20,18,86/2019 ,144/2020, 96/21 и 138/22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2. Законом о финансирању локалне самоуправе(„Службени гласник РС“ број 62/06,47/11,93/12,99/13,125/14,95/15,83/16,91/16,104/16-др.закон,96/2017-усклађени дин.износ, 89//2018-усклађени дин.износ., 95/2018 и 126/20-усклађени дин.износ , 99/2021-усклађени дин.износ, 111/2021 – др.закон, 124/2022 – усклађени.дин.изн. , 97/2023 - усклађени.дин.изн. и 85/2024 – усклађени дин.изн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3. Законом о општем управном поступку („Службени гласник РС“ број 18/16, 95/18 и 2/2023 – одлука УС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4. Законом о порезима на имовину („Службени гласник РС“ број  26/01,78/11 и 57/12-Одлука УС 47/13,68/14-др.закон,95/2018,99/2018-одлука УС 86/19, 144/2020, 118/21, 138/2022 и 92/2023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5. Законом  о буџетском систему („Службени гласник РС“ број 54/09,101/11,93/12,108/13,142/14,68/15,103/15,99/16,113/2017,95/2018,31/2019,72/2019 ,149/2020, 118/2021, 138/2022 и 92/2023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6. Законом о порезу на доходак грађана („Службени гласник РС“ број 24/01,80/02,80/02-др закон,135/04,62/06,65/06 испр.,31/09,44/09,18/10,50/11,91/11одлука УС,7/12усклађени дин.изн., 93/12, 114/12 одлука УС и 8/13 усклађени дин.изн., 7/13, 48/13 исправка,108/13,57/14,68/14,112/15,5/2016-усклађени дин.изн.,7/2017 усклађени дин.изн.,113/2017,7/2018- усклађени дин.изн.,95/2018,4/2019 усклађени дин.изн.,86/2019 и 5/2020- усклађени дин.изн.,6/2021 усклађени дин.изн., 44/2021 усклађени дин.изн., 118/2021, 132/2021-усклађени дин.изн., 10/22 – усклађени дин.изн., 138/2022, 144/2022 – ускл.дин.износи, 6/23 – усклађени динарски износи,  92/2023, 116/2023 – усклађени динарски износи и 6/2024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7. Законом о инпекцијском надзору („Сл.гласник РС“, бр.36/2015,44/2018-др.закон и 95/2018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8. Законом о накнадама за коришћење јавних добара(„Службени  гласник РС“, бр.95/2018,49/2019, 86/19 усклађени дин.износ,6/2020 усклађени дин.изн., 15/2021 доп.усклађени дин.изн.</w:t>
      </w:r>
      <w:r>
        <w:rPr>
          <w:rFonts w:cs="Arial" w:ascii="Arial" w:hAnsi="Arial"/>
          <w:lang w:val="sr-Latn-BA"/>
        </w:rPr>
        <w:t>, 15/2023-</w:t>
      </w:r>
      <w:r>
        <w:rPr>
          <w:rFonts w:cs="Arial" w:ascii="Arial" w:hAnsi="Arial"/>
          <w:lang w:val="sr-RS"/>
        </w:rPr>
        <w:t xml:space="preserve"> усклађени дин.износ, 92/2023</w:t>
      </w:r>
      <w:r>
        <w:rPr>
          <w:rFonts w:cs="Arial" w:ascii="Arial" w:hAnsi="Arial"/>
          <w:lang w:val="sr-Latn-BA"/>
        </w:rPr>
        <w:t xml:space="preserve"> </w:t>
      </w:r>
      <w:r>
        <w:rPr>
          <w:rFonts w:cs="Arial" w:ascii="Arial" w:hAnsi="Arial"/>
          <w:lang w:val="sr-RS"/>
        </w:rPr>
        <w:t>и 120/2023 – усклађени динарски износ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длук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о утврђивању елемената пореза на имовину за територију града Краљев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sr-RS"/>
        </w:rPr>
        <w:t>„С</w:t>
      </w:r>
      <w:r>
        <w:rPr>
          <w:rFonts w:cs="Arial" w:ascii="Arial" w:hAnsi="Arial"/>
        </w:rPr>
        <w:t xml:space="preserve">лужбени лист </w:t>
      </w:r>
      <w:r>
        <w:rPr>
          <w:rFonts w:cs="Arial" w:ascii="Arial" w:hAnsi="Arial"/>
          <w:lang w:val="sr-RS"/>
        </w:rPr>
        <w:t>града Краљева,“ бр.28/13,32/16,27/17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0. Правилником о начину утврђивања основице пореза на имовину на непокретностима („Сл. Гласник РС“, број 38/01, 45/04 и 27/11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1.</w:t>
      </w:r>
      <w:r>
        <w:rPr>
          <w:rFonts w:cs="Arial" w:ascii="Arial" w:hAnsi="Arial"/>
          <w:lang w:val="sr-RS"/>
        </w:rPr>
        <w:t xml:space="preserve"> Решењем о утврђивању просечне тржишне цене квадртаног метра непокретности(„Службени лист града Краљева“, бр.18/13,29/13,30/14,26/15,31/16,26/17,29/18,32/19,47/20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2.</w:t>
      </w:r>
      <w:r>
        <w:rPr>
          <w:rFonts w:cs="Arial" w:ascii="Arial" w:hAnsi="Arial"/>
          <w:lang w:val="sr-RS"/>
        </w:rPr>
        <w:t xml:space="preserve"> Закључком о давању сагласности на Решење о утврђивању просечне тржишне цене квадратног метра непокретности („Службени лист града Краљева “, бр.18/13,29/13,30/14,26/15,31/16,26/17,29/18,32/19,47/20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13. Одлуком о утврђивању просечних цена квадратног метра непокретности за утврђивање пореза на имовину за 2022. годину на територији града Краљева („Сл.лист града Краљева“,  број 37/21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4. Одлуком о утврђивању просечних цена квадратног метра непокретности за утврђивање пореза на имовину за 2023. годину на територији града Краљева („Сл.лист града Краљева“,  број 33/22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5. Одлуком о допуни Одлуке о утврђивању елемената пореза на имовину за територију града Краљева („Службени лист града Краљева“, бр. 33/22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16. Одлуком о утврђивању просечних цена квадратног метра непокретности за утврђивање пореза на имовину за 2024. годину на територији града Краљева („Сл.лист града Краљева“,  број 39/23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7. Одлуком о допуни Одлуке о утврђивању елемената пореза на имовину за територију града Краљева („Службени лист града Краљева“, бр. 39/23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18</w:t>
      </w:r>
      <w:r>
        <w:rPr>
          <w:rFonts w:cs="Arial" w:ascii="Arial" w:hAnsi="Arial"/>
          <w:color w:val="FF0000"/>
          <w:lang w:val="sr-RS"/>
        </w:rPr>
        <w:t xml:space="preserve">. </w:t>
      </w:r>
      <w:r>
        <w:rPr>
          <w:rFonts w:cs="Arial" w:ascii="Arial" w:hAnsi="Arial"/>
          <w:lang w:val="sr-RS"/>
        </w:rPr>
        <w:t>Одлуком о утврђивању просечних цена квадратног метра непокретности за утврђивање пореза на имовину за 20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RS"/>
        </w:rPr>
        <w:t xml:space="preserve">. годину на територији града Краљева („Сл.лист града Краљева“,  број </w:t>
      </w:r>
      <w:r>
        <w:rPr>
          <w:rFonts w:cs="Arial" w:ascii="Arial" w:hAnsi="Arial"/>
        </w:rPr>
        <w:t>46</w:t>
      </w:r>
      <w:r>
        <w:rPr>
          <w:rFonts w:cs="Arial" w:ascii="Arial" w:hAnsi="Arial"/>
          <w:lang w:val="sr-RS"/>
        </w:rPr>
        <w:t>/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9. Одлуком о допуни Одлуке о утврђивању елемената пореза на имовину за територију града Краљева („Службени лист града Краљева“, бр. 46/24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Одлуком о накнадама за коришћење јавних површина за територију града Краљева (,,Службени лист града Краљева“, број 13/19 и 41/20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1. Одлуком о локалним комуналним таксама („Службени лист града Краљева“ број 05/13,30/13,29/15 и 32/18).</w:t>
      </w:r>
    </w:p>
    <w:p>
      <w:pPr>
        <w:pStyle w:val="Normal"/>
        <w:tabs>
          <w:tab w:val="clear" w:pos="720"/>
          <w:tab w:val="right" w:pos="9025" w:leader="none"/>
        </w:tabs>
        <w:spacing w:lineRule="auto" w:line="240" w:before="0" w:after="0"/>
        <w:ind w:firstLine="7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Одлуком о боравишној такси („Службени лист града Краљева “,број 31/19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ланиране мере и активности превентивног деловања инспекције и планиране мере и активности за спречавање обављања делатности и вршења активности супротно напред наведеним Законима, а на основу података активности претходних година, на основу процене ризика о инспекцијском надзору, пореска инспекција Града Краљева планира следећ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ТЕРЕНСКИ ИНСПЕКЦИЈСКИ РА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1"/>
      </w:tblGrid>
      <w:tr>
        <w:trPr>
          <w:trHeight w:val="7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RS"/>
              </w:rPr>
              <w:t>Редован инспекцијски надзор, контрола правних и физичких лица -  да ли су извршили пријаву непокретности које су предмет опорезивања, наплате такса или надокнада прописана зак.актим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ланирано је 15 надзор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1.01-30.06.2025.</w:t>
            </w:r>
          </w:p>
        </w:tc>
      </w:tr>
      <w:tr>
        <w:trPr>
          <w:trHeight w:val="7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RS"/>
              </w:rPr>
              <w:t xml:space="preserve">Ванредни инспекцијски надзор, контрола по представци правног и физичког лиц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ланирано је 10 надзор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1.01-30.06.2025.</w:t>
            </w:r>
          </w:p>
        </w:tc>
      </w:tr>
      <w:tr>
        <w:trPr>
          <w:trHeight w:val="6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RS"/>
              </w:rPr>
              <w:t xml:space="preserve">Контролни инспекцијски надзор, контрола извршења мера које су наложене у оквиру редовног или ванредног инспекцијског надзор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ланирано је 5 надзор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1.01-30.06.2025.</w:t>
            </w:r>
          </w:p>
        </w:tc>
      </w:tr>
      <w:tr>
        <w:trPr>
          <w:trHeight w:val="7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пунски инспекцијски надзор -  утврђивање чињеница које су од значаја а које нису утврђене у редовном, ванредном или контролном  инспекцијском надзор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ланирано је 2 надзор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1.01-30.06.2025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751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КАНЦЕЛАРИЈСКИ ИНСПЕКЦИЈСКИ РАД</w:t>
      </w:r>
    </w:p>
    <w:p>
      <w:pPr>
        <w:pStyle w:val="Normal"/>
        <w:tabs>
          <w:tab w:val="clear" w:pos="720"/>
          <w:tab w:val="left" w:pos="75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i/>
          <w:lang w:val="sr-Latn-RS"/>
        </w:rPr>
        <w:t>1</w:t>
      </w:r>
      <w:r>
        <w:rPr>
          <w:rFonts w:cs="Arial" w:ascii="Arial" w:hAnsi="Arial"/>
          <w:b/>
          <w:i/>
          <w:lang w:val="sr-RS"/>
        </w:rPr>
        <w:t>.Контрола поднетих пореских пријава</w:t>
      </w:r>
      <w:r>
        <w:rPr>
          <w:rFonts w:cs="Arial" w:ascii="Arial" w:hAnsi="Arial"/>
          <w:lang w:val="sr-RS"/>
        </w:rPr>
        <w:t xml:space="preserve"> (провера тачности, потпуности и усклађености са законом, односно другим прописом података исказаних у пореској пријави, као и пореском билансу, рачуноводственим извештајима и другим евиденцијама пореског обвезника, упоређивањем са подацима из пореског рачуноводства  и других службених евиденција које води, односно којима располаже Одељење – планиране  су  следеће врсте надзора (континуирано од </w:t>
      </w:r>
      <w:r>
        <w:rPr>
          <w:rFonts w:cs="Arial" w:ascii="Arial" w:hAnsi="Arial"/>
        </w:rPr>
        <w:t>01.01.2025.</w:t>
      </w:r>
      <w:r>
        <w:rPr>
          <w:rFonts w:cs="Arial" w:ascii="Arial" w:hAnsi="Arial"/>
          <w:lang w:val="sr-RS"/>
        </w:rPr>
        <w:t xml:space="preserve"> до </w:t>
      </w:r>
      <w:r>
        <w:rPr>
          <w:rFonts w:cs="Arial" w:ascii="Arial" w:hAnsi="Arial"/>
        </w:rPr>
        <w:t>30.06.2025.</w:t>
      </w:r>
      <w:r>
        <w:rPr>
          <w:rFonts w:cs="Arial" w:ascii="Arial" w:hAnsi="Arial"/>
          <w:lang w:val="sr-RS"/>
        </w:rPr>
        <w:t>)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* порез на имовину обвезника који не воде пословне књиге – 10.000 пореских пријав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* порез на имовину обвезника који воде пословне књиге – 300 пореских прија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* комунална такса за истицање фирме на пословном простору – </w:t>
      </w:r>
      <w:r>
        <w:rPr>
          <w:rFonts w:cs="Arial" w:ascii="Arial" w:hAnsi="Arial"/>
          <w:lang w:val="sr-Latn-RS"/>
        </w:rPr>
        <w:t>1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RS"/>
        </w:rPr>
        <w:t>0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* локална комунална такса за држање средстава за игру – забавне игре – 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* накнада за коришћење јавне површине – Накнада за коришћење простора на јавној површини у пословне и друге сврхе   (такси стајалишта, летње баште, киосци, расхладне витрине, покретне тезге и др) – 60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 xml:space="preserve"> прија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* накнада за коришћење јавне површине за оглашавање (рекламне табле) – 6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* накнада за коришћење јавне површине по основу заузећа грађевинским материјалом – 2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i/>
          <w:lang w:val="sr-Latn-RS"/>
        </w:rPr>
        <w:t>2</w:t>
      </w:r>
      <w:r>
        <w:rPr>
          <w:rFonts w:cs="Arial" w:ascii="Arial" w:hAnsi="Arial"/>
          <w:b/>
          <w:i/>
          <w:lang w:val="sr-RS"/>
        </w:rPr>
        <w:t>.Покретање и вођење управних поступака</w:t>
      </w:r>
      <w:r>
        <w:rPr>
          <w:rFonts w:cs="Arial" w:ascii="Arial" w:hAnsi="Arial"/>
          <w:lang w:val="sr-RS"/>
        </w:rPr>
        <w:t xml:space="preserve"> и то з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* прекњижавања – 30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* престанак пореске обавезе – 800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* одлагање плаћања дуга – 400 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* опомене –2.00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lang w:val="sr-Latn-RS"/>
        </w:rPr>
        <w:t>3</w:t>
      </w:r>
      <w:r>
        <w:rPr>
          <w:rFonts w:cs="Arial" w:ascii="Arial" w:hAnsi="Arial"/>
          <w:b/>
          <w:i/>
          <w:lang w:val="sr-RS"/>
        </w:rPr>
        <w:t>.Подношење прекршајних пријава</w:t>
      </w:r>
      <w:r>
        <w:rPr>
          <w:rFonts w:cs="Arial" w:ascii="Arial" w:hAnsi="Arial"/>
          <w:lang w:val="sr-RS"/>
        </w:rPr>
        <w:t xml:space="preserve"> 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Latn-RS"/>
        </w:rPr>
        <w:t>4</w:t>
      </w:r>
      <w:r>
        <w:rPr>
          <w:rFonts w:cs="Arial" w:ascii="Arial" w:hAnsi="Arial"/>
          <w:b/>
          <w:i/>
          <w:lang w:val="sr-RS"/>
        </w:rPr>
        <w:t>.Контрола и упоређивање података из АПР-а са подацима из поднетих пријава предузетника и правних лица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lang w:val="sr-Latn-RS"/>
        </w:rPr>
        <w:t>5</w:t>
      </w:r>
      <w:r>
        <w:rPr>
          <w:rFonts w:cs="Arial" w:ascii="Arial" w:hAnsi="Arial"/>
          <w:b/>
          <w:i/>
          <w:lang w:val="sr-RS"/>
        </w:rPr>
        <w:t>.Контрола и упоређивање података из евиденције РГЗ-а,Катастра  непокретности Краљево са подацима из поднетих пореских пријава физичких и правних лица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lang w:val="sr-Latn-RS"/>
        </w:rPr>
        <w:t>6</w:t>
      </w:r>
      <w:r>
        <w:rPr>
          <w:rFonts w:cs="Arial" w:ascii="Arial" w:hAnsi="Arial"/>
          <w:b/>
          <w:i/>
          <w:lang w:val="sr-RS"/>
        </w:rPr>
        <w:t>. Свакодневна активност 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sr-RS"/>
        </w:rPr>
      </w:pPr>
      <w:r>
        <w:rPr>
          <w:rFonts w:eastAsia="Arial" w:cs="Arial" w:ascii="Arial" w:hAnsi="Arial"/>
          <w:b/>
          <w:i/>
          <w:lang w:val="sr-Latn-RS"/>
        </w:rPr>
        <w:t xml:space="preserve">           </w:t>
      </w:r>
      <w:r>
        <w:rPr>
          <w:rFonts w:cs="Arial" w:ascii="Arial" w:hAnsi="Arial"/>
          <w:b/>
          <w:i/>
          <w:lang w:val="sr-Latn-RS"/>
        </w:rPr>
        <w:t>7</w:t>
      </w:r>
      <w:r>
        <w:rPr>
          <w:rFonts w:cs="Arial" w:ascii="Arial" w:hAnsi="Arial"/>
          <w:b/>
          <w:i/>
          <w:lang w:val="sr-RS"/>
        </w:rPr>
        <w:t>.Израда годишњег извештаја о раду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RS"/>
        </w:rPr>
        <w:t xml:space="preserve">ПРАЋЕЊЕ СТАЊА У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RS"/>
        </w:rPr>
        <w:t>ПОРЕСКОГ ИНСПЕКЦИЈСКОГ НАДЗО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</w:t>
      </w:r>
      <w:r>
        <w:rPr>
          <w:rFonts w:cs="Arial" w:ascii="Arial" w:hAnsi="Arial"/>
          <w:b/>
          <w:lang w:val="sr-Latn-RS"/>
        </w:rPr>
        <w:tab/>
      </w:r>
      <w:r>
        <w:rPr>
          <w:rFonts w:cs="Arial" w:ascii="Arial" w:hAnsi="Arial"/>
          <w:lang w:val="sr-RS"/>
        </w:rPr>
        <w:t>Подразумева прикупљање и анализу података добијених из контролних листа и другим методама истраживања јавног мњењ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ВЕНТИВНО ДЕЛОВАЊЕ ИНСПЕКЦИЈ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Latn-RS"/>
        </w:rPr>
        <w:tab/>
      </w:r>
      <w:r>
        <w:rPr>
          <w:rFonts w:cs="Arial" w:ascii="Arial" w:hAnsi="Arial"/>
          <w:lang w:val="sr-RS"/>
        </w:rPr>
        <w:t>Превентивно деловање је један од начина остваривања циља инспекцијског надзора. Овај вид деловања биће остварен кроз јавност у раду, а нарочито благовременим упознавањем надзираних субјеката са прописима, изменама и допунама истих из ове области, пружањем стручне и саветодавне подршке надзираним субјектима, саветодавним посетама, јавним трибинама, састанцима са надзираним субјектима и кроз друге видове овог деловања сходно члану 13.Закона о инспекцијском надзору  и предузимањем превентивних мера у складу са чланом 26.истог Зак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ПРОЦЕНА РИЗИКА У НАДЗОРУ ПОРЕСКЕ ИНСПЕКЦИЈ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1.</w:t>
      </w:r>
      <w:r>
        <w:rPr>
          <w:rFonts w:cs="Arial" w:ascii="Arial" w:hAnsi="Arial"/>
          <w:b/>
          <w:lang w:val="sr-RS"/>
        </w:rPr>
        <w:t xml:space="preserve">Критичан ризик - </w:t>
      </w:r>
      <w:r>
        <w:rPr>
          <w:rFonts w:cs="Arial" w:ascii="Arial" w:hAnsi="Arial"/>
          <w:lang w:val="sr-RS"/>
        </w:rPr>
        <w:t>неподношење пореске пријаве ППИ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2.</w:t>
      </w:r>
      <w:r>
        <w:rPr>
          <w:rFonts w:cs="Arial" w:ascii="Arial" w:hAnsi="Arial"/>
          <w:b/>
          <w:lang w:val="sr-RS"/>
        </w:rPr>
        <w:t xml:space="preserve">Високи ризик - </w:t>
      </w:r>
      <w:r>
        <w:rPr>
          <w:rFonts w:cs="Arial" w:ascii="Arial" w:hAnsi="Arial"/>
          <w:lang w:val="sr-RS"/>
        </w:rPr>
        <w:t>неподношење пореске пријаве ППИ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3.</w:t>
      </w:r>
      <w:r>
        <w:rPr>
          <w:rFonts w:cs="Arial" w:ascii="Arial" w:hAnsi="Arial"/>
          <w:b/>
          <w:lang w:val="sr-RS"/>
        </w:rPr>
        <w:t xml:space="preserve">Средњи ризик - </w:t>
      </w:r>
      <w:r>
        <w:rPr>
          <w:rFonts w:cs="Arial" w:ascii="Arial" w:hAnsi="Arial"/>
          <w:lang w:val="sr-RS"/>
        </w:rPr>
        <w:t>нетачно приказане рачуноводствене вредности у пореској пријави ППИ-1 и година изградње непокретности у пореској пријави ППИ-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4.</w:t>
      </w:r>
      <w:r>
        <w:rPr>
          <w:rFonts w:cs="Arial" w:ascii="Arial" w:hAnsi="Arial"/>
          <w:b/>
          <w:lang w:val="sr-RS"/>
        </w:rPr>
        <w:t xml:space="preserve">Низак ризик - </w:t>
      </w:r>
      <w:r>
        <w:rPr>
          <w:rFonts w:cs="Arial" w:ascii="Arial" w:hAnsi="Arial"/>
          <w:lang w:val="sr-RS"/>
        </w:rPr>
        <w:t>нетачност приказаних површина у пореској пријави ППИ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5.</w:t>
      </w:r>
      <w:r>
        <w:rPr>
          <w:rFonts w:cs="Arial" w:ascii="Arial" w:hAnsi="Arial"/>
          <w:b/>
          <w:lang w:val="sr-RS"/>
        </w:rPr>
        <w:t xml:space="preserve">Незнатни ризик - </w:t>
      </w:r>
      <w:r>
        <w:rPr>
          <w:rFonts w:cs="Arial" w:ascii="Arial" w:hAnsi="Arial"/>
          <w:lang w:val="sr-RS"/>
        </w:rPr>
        <w:t>нетачни лични подаци приказани у пореским пријава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ритеријуми и начин утврђивања ризика садржан је у контролним листама које користи пореска инспекција.</w:t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ЧЕСТАЛОСТ ВРШЕЊА ИНСПЕКЦИЈСКОГ НАДЗ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Не постоји законска обавеза о учесталости или ограничењу броја пореских инспектора  код појединачног субјекта,па ће порески инспектор вршити нови надзор у току једне године код истог субјекта само уколико има сазнање да су се околности које утичу на висину пореске обавезе измениле,</w:t>
      </w:r>
      <w:r>
        <w:rPr>
          <w:rFonts w:cs="Arial" w:ascii="Arial" w:hAnsi="Arial"/>
          <w:lang w:val="sr-Latn-BA"/>
        </w:rPr>
        <w:t xml:space="preserve"> </w:t>
      </w:r>
      <w:r>
        <w:rPr>
          <w:rFonts w:cs="Arial" w:ascii="Arial" w:hAnsi="Arial"/>
          <w:lang w:val="sr-RS"/>
        </w:rPr>
        <w:t>а порески обвезник то није пријавио надлежном органу како је Законом предвиђено.</w:t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</w:t>
      </w:r>
    </w:p>
    <w:p>
      <w:pPr>
        <w:pStyle w:val="Normal"/>
        <w:tabs>
          <w:tab w:val="clear" w:pos="720"/>
          <w:tab w:val="center" w:pos="4512" w:leader="none"/>
          <w:tab w:val="left" w:pos="6735" w:leader="none"/>
        </w:tabs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>ЗАВРШНИ ДЕО ПЛАНА</w:t>
        <w:tab/>
      </w:r>
    </w:p>
    <w:p>
      <w:pPr>
        <w:pStyle w:val="Normal"/>
        <w:tabs>
          <w:tab w:val="clear" w:pos="720"/>
          <w:tab w:val="center" w:pos="4512" w:leader="none"/>
          <w:tab w:val="left" w:pos="6735" w:leader="none"/>
        </w:tabs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лан рада пореске инспекције за 2025. годину након усвајања на начин прописан Законом о инспекцијском надзору  биће објављен на сајту града Краљева.</w:t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655" w:leader="none"/>
        </w:tabs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basedOn w:val="WWDefaultParagraphFont"/>
    <w:qFormat/>
    <w:rPr>
      <w:rFonts w:ascii="Tahoma" w:hAnsi="Tahoma" w:cs="Tahoma"/>
      <w:sz w:val="16"/>
      <w:szCs w:val="16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7:00Z</dcterms:created>
  <dc:creator>Dell</dc:creator>
  <dc:description/>
  <cp:keywords/>
  <dc:language>en-US</dc:language>
  <cp:lastModifiedBy>jelenaj</cp:lastModifiedBy>
  <cp:lastPrinted>2023-12-18T10:44:00Z</cp:lastPrinted>
  <dcterms:modified xsi:type="dcterms:W3CDTF">2024-12-30T08:31:00Z</dcterms:modified>
  <cp:revision>274</cp:revision>
  <dc:subject/>
  <dc:title>    </dc:title>
</cp:coreProperties>
</file>