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/>
        <w:drawing>
          <wp:inline distT="0" distB="0" distL="0" distR="0">
            <wp:extent cx="808990" cy="962660"/>
            <wp:effectExtent l="0" t="0" r="0" b="0"/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 КРАЉ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КРАЉ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ељење </w:t>
      </w:r>
      <w:r>
        <w:rPr>
          <w:rFonts w:cs="Arial" w:ascii="Arial" w:hAnsi="Arial"/>
          <w:sz w:val="24"/>
          <w:szCs w:val="24"/>
          <w:lang w:val="sr-CS"/>
        </w:rPr>
        <w:t>за пореску администрациј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реска инспек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ОДИШЊИ ПЛАН ИНСПЕКЦИЈСКОГ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ЗА 20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sr-RS"/>
        </w:rPr>
        <w:t>. ГОДИН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Краљево, 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RS"/>
        </w:rPr>
        <w:t>.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шњи план инспекцијског надзора пореске инспекције Одељења за пореску администрацију Градске управе Града Краљева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.годину, донет је на основу члана 10. Закона о инспекцијском надзору („Сл.гласник РС“ бр.36/2015,44/2018-др.закон и 95/201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Годишњи план инспекцијског надзора садржи општи приказ задатака, учесталост и обухват вршења  инспекцијског надзора по областима и сваком од степена ризика, територијално подручје, процењен ризик за надзиране субјекте односно делатности, период у коме ће се вршити инспекцијски надзор, облик инспекцијског надзора, мере и активности превентивног деловања инспекције, очекивани обим ванредних инспекцијских надзора. Сврха доношења плана је повећање ефикасности у раду и транспарен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СПРОВОЂЕЊЕ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реска инспекциј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sr-RS"/>
        </w:rPr>
        <w:t xml:space="preserve"> Града Краљева у оквиру Одељења за пореску администрацију има територијалну надлежност на површини од 1.529 км2,на 92 насељена места обухваћена у  84 катастарске општине. Територију покрив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 xml:space="preserve"> инспектора пореске контроле и 3 пореска инспектора на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1.Основни циљ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даци  и посло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Циљ овог плана је превентивно деловање и примена закона и других прописа ради спречавања непријављивања нових обвезника  по основу јавних прихода, као и контрола постојећих обвезника у погледу одступања и неправилности у постојећим пријавама за јавне прих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даци и послови пореске инспекције обављаће се кроз теренске облике уколико се укаже потреба за теренском контролом и канцеларијске облике инспекцијског надзора, на територији града Краљева, по врстама инспекцијског надзо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редовног инспекцијског надзора, свакодневно у потребном делу радног време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ванредног, кроз предузимање мера ради отк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RS"/>
        </w:rPr>
        <w:t>ањања неправилности које угрожавају јавне приходе као и када се поступа  по представци правног или физичког лица и у другим ситуацијама сходно члану 6.став 3.Закона  инспекцијск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м надз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допунском по службеној дужности или поводом захтева  надзираног субјекта, ради утврђивања чињеница  које су од значаја за инспекцијски надзор, а које нису утврђене у редовном, ванредом или контролном инспекцијском надзору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контролног</w:t>
      </w:r>
      <w:r>
        <w:rPr>
          <w:rFonts w:cs="Arial" w:ascii="Arial" w:hAnsi="Arial"/>
          <w:lang w:val="sr-RS"/>
        </w:rPr>
        <w:t xml:space="preserve"> инспекцијског надзора по службеној дужности ради утврђивања испуњавања наложених инспекцијских мера од стране надзираних субјеката у току редовног и ванредног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асподела расположивих дана за спровођење инспекцијских надзора и службених контрола у 2025.годин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1"/>
      </w:tblGrid>
      <w:tr>
        <w:trPr>
          <w:trHeight w:val="41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ан број дана у годин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5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Викенди у току годин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4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дишњи одмор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 до 35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зници у 2025</w:t>
            </w:r>
            <w:r>
              <w:rPr>
                <w:rFonts w:cs="Arial" w:ascii="Arial" w:hAnsi="Arial"/>
                <w:lang w:val="sr-Latn-R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годин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BA"/>
              </w:rPr>
              <w:t>9</w:t>
            </w:r>
            <w:r>
              <w:rPr>
                <w:rFonts w:cs="Arial" w:ascii="Arial" w:hAnsi="Arial"/>
                <w:lang w:val="sr-RS"/>
              </w:rPr>
              <w:t xml:space="preserve">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но радних дан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BA"/>
              </w:rPr>
              <w:t>7</w:t>
            </w:r>
            <w:r>
              <w:rPr>
                <w:rFonts w:cs="Arial" w:ascii="Arial" w:hAnsi="Arial"/>
                <w:lang w:val="sr-RS"/>
              </w:rPr>
              <w:t xml:space="preserve">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нспекцијских надзора-службених контрол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Latn-BA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 дана</w:t>
            </w:r>
          </w:p>
        </w:tc>
      </w:tr>
      <w:tr>
        <w:trPr>
          <w:trHeight w:val="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Едукација и семинар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Latn-RS"/>
              </w:rPr>
              <w:t>0</w:t>
            </w:r>
            <w:r>
              <w:rPr>
                <w:rFonts w:cs="Arial" w:ascii="Arial" w:hAnsi="Arial"/>
                <w:lang w:val="sr-RS"/>
              </w:rPr>
              <w:t xml:space="preserve"> дана</w:t>
            </w:r>
          </w:p>
        </w:tc>
      </w:tr>
      <w:tr>
        <w:trPr>
          <w:trHeight w:val="3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астанц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 дана</w:t>
            </w:r>
          </w:p>
        </w:tc>
      </w:tr>
      <w:tr>
        <w:trPr>
          <w:trHeight w:val="6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планиране активности и ванредни инспекцијски надзо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 да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Осим планираних активности које се спроводе овим  Планом а везане су за инспекцијски надзор, едукацију, састанке, извршење управних мера као и контролу истих и других активности у оквиру рада Одељења, спроводе се и непланиране активности за које је такође потребно планирати потребно време. Непланиране активности се одмах извршавају а односе се на пријаве грађана или непосредним запажањем инспект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За постизање циља неопходно је стручно усавршавање и едукација пореских инспектора присуством на семинарима, радионицама и радним састанцима који буду организовани са тим циљем у планираном периоду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  <w:lang w:val="sr-RS"/>
        </w:rPr>
        <w:tab/>
        <w:t>ПЛАН И ПРОГРАМ У 2025.</w:t>
      </w:r>
      <w:r>
        <w:rPr>
          <w:rFonts w:cs="Arial" w:ascii="Arial" w:hAnsi="Arial"/>
          <w:b/>
          <w:lang w:val="sr-Latn-BA"/>
        </w:rPr>
        <w:t xml:space="preserve"> </w:t>
      </w:r>
      <w:r>
        <w:rPr>
          <w:rFonts w:cs="Arial" w:ascii="Arial" w:hAnsi="Arial"/>
          <w:b/>
          <w:lang w:val="sr-RS"/>
        </w:rPr>
        <w:t xml:space="preserve">ГОДИНИ </w:t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Arial" w:ascii="Arial" w:hAnsi="Arial"/>
          <w:lang w:val="sr-RS"/>
        </w:rPr>
        <w:t>Пореска инспекција обавља надзор у оквиру овлашћења прописан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. Законом о пореском поступку и пореској администрацији („Службени гласник  РС“, број  80/02,93/12,47/13,108/13,68/14,105/14,91/15,15/16,108/16,30/2018,95/20,18,86/2019 ,144/2020, 96/21 и 138/2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2. Законом о финансирању локалне самоуправе(„Службени гласник РС“ број 62/06,47/11,93/12,99/13,125/14,95/15,83/16,91/16,104/16-др.закон,96/2017-усклађени дин.износ, 89//2018-усклађени дин.износ., 95/2018 и 126/20-усклађени дин.износ , 99/2021-усклађени дин.износ, 111/2021 – др.закон, 124/2022 – усклађени.дин.изн. , 97/2023 - усклађени.дин.изн. и 85/2024 – усклађени дин.изн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3. Законом о општем управном поступку („Службени гласник РС“ број 18/16, 95/18 и 2/2023 – одлука У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4. Законом о порезима на имовину („Службени гласник РС“ број  26/01,78/11 и 57/12-Одлука УС 47/13,68/14-др.закон,95/2018,99/2018-одлука УС 86/19, 144/2020, 118/21, 138/2022 и 92/20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5. Законом  о буџетском систему („Службени гласник РС“ број 54/09,101/11,93/12,108/13,142/14,68/15,103/15,99/16,113/2017,95/2018,31/2019,72/2019 ,149/2020, 118/2021, 138/2022 и 92/20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Законом о порезу на доходак грађана („Службени гласник РС“ број 24/01,80/02,80/02-др закон,135/04,62/06,65/06 испр.,31/09,44/09,18/10,50/11,91/11одлука УС,7/12усклађени дин.изн., 93/12, 114/12 одлука УС и 8/13 усклађени дин.изн., 7/13, 48/13 исправка,108/13,57/14,68/14,112/15,5/2016-усклађени дин.изн.,7/2017 усклађени дин.изн.,113/2017,7/2018- усклађени дин.изн.,95/2018,4/2019 усклађени дин.изн.,86/2019 и 5/2020- усклађени дин.изн.,6/2021 усклађени дин.изн., 44/2021 усклађени дин.изн., 118/2021, 132/2021-усклађени дин.изн., 10/22 – усклађени дин.изн., 138/2022, 144/2022 – ускл.дин.износи, 6/23 – усклађени динарски износи,  92/2023, 116/2023 – усклађени динарски износи и 6/2024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Законом о инпекцијском надзору („Сл.гласник РС“, бр.36/2015,44/2018-др.закон и 95/201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8. Законом о накнадама за коришћење јавних добара(„Службени  гласник РС“, бр.95/2018,49/2019, 86/19 усклађени дин.износ,6/2020 усклађени дин.изн., 15/2021 доп.усклађени дин.изн.</w:t>
      </w:r>
      <w:r>
        <w:rPr>
          <w:rFonts w:cs="Arial" w:ascii="Arial" w:hAnsi="Arial"/>
          <w:lang w:val="sr-Latn-BA"/>
        </w:rPr>
        <w:t>, 15/2023-</w:t>
      </w:r>
      <w:r>
        <w:rPr>
          <w:rFonts w:cs="Arial" w:ascii="Arial" w:hAnsi="Arial"/>
          <w:lang w:val="sr-RS"/>
        </w:rPr>
        <w:t xml:space="preserve"> усклађени дин.износ, 92/2023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и 120/2023 – усклађени динарски износ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о утврђивању елемената пореза на имовину за територију града Краље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С</w:t>
      </w:r>
      <w:r>
        <w:rPr>
          <w:rFonts w:cs="Arial" w:ascii="Arial" w:hAnsi="Arial"/>
        </w:rPr>
        <w:t xml:space="preserve">лужбени лист </w:t>
      </w:r>
      <w:r>
        <w:rPr>
          <w:rFonts w:cs="Arial" w:ascii="Arial" w:hAnsi="Arial"/>
          <w:lang w:val="sr-RS"/>
        </w:rPr>
        <w:t>града Краљева,“ бр.28/13,32/16,27/17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0. Правилником о начину утврђивања основице пореза на имовину на непокретностима („Сл. Гласник РС“, број 38/01, 45/04 и 27/11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Решењем о утврђивању просечне тржишне цене квадртаног метра непокретности(„Службени лист града Краљева“, бр.18/13,29/13,30/14,26/15,31/16,26/17,29/18,32/19,47/2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Закључком о давању сагласности на Решење о утврђивању просечне тржишне цене квадратног метра непокретности („Службени лист града Краљева “, бр.18/13,29/13,30/14,26/15,31/16,26/17,29/18,32/19,47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13. Одлуком о утврђивању просечних цена квадратног метра непокретности за утврђивање пореза на имовину за 2022. годину на територији града Краљева („Сл.лист града Краљева“,  број 37/2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4. Одлуком о утврђивању просечних цена квадратног метра непокретности за утврђивање пореза на имовину за 2023. годину на територији града Краљева („Сл.лист града Краљева“,  број 33/22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 Одлуком о допуни Одлуке о утврђивању елемената пореза на имовину за територију града Краљева („Службени лист града Краљева“, бр. 33/2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6. Одлуком о утврђивању просечних цена квадратног метра непокретности за утврђивање пореза на имовину за 2024. годину на територији града Краљева („Сл.лист града Краљева“,  број 39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 Одлуком о допуни Одлуке о утврђивању елемената пореза на имовину за територију града Краљева („Службени лист града Краљева“, бр. 39/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color w:val="FF0000"/>
          <w:lang w:val="sr-RS"/>
        </w:rPr>
        <w:t xml:space="preserve">. </w:t>
      </w:r>
      <w:r>
        <w:rPr>
          <w:rFonts w:cs="Arial" w:ascii="Arial" w:hAnsi="Arial"/>
          <w:lang w:val="sr-RS"/>
        </w:rPr>
        <w:t>Одлуком о утврђивању просечних цена квадратног метра непокретности за утврђивање пореза на имовину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годину на територији града Краљева („Сл.лист града Краљева“,  број </w:t>
      </w:r>
      <w:r>
        <w:rPr>
          <w:rFonts w:cs="Arial" w:ascii="Arial" w:hAnsi="Arial"/>
        </w:rPr>
        <w:t>46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 Одлуком о допуни Одлуке о утврђивању елемената пореза на имовину за територију града Краљева („Службени лист града Краљева“, бр. 46/24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Одлуком о накнадама за коришћење јавних површина за територију града Краљева (,,Службени лист града Краљева“, број 13/19 и 41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 Одлуком о локалним комуналним таксама („Службени лист града Краљева“ број 05/13,30/13,29/15 и 32/18).</w:t>
      </w:r>
    </w:p>
    <w:p>
      <w:pPr>
        <w:pStyle w:val="Normal"/>
        <w:tabs>
          <w:tab w:val="clear" w:pos="720"/>
          <w:tab w:val="right" w:pos="9025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Одлуком о боравишној такси („Службени лист града Краљева “,број 31/19).</w:t>
        <w:tab/>
      </w:r>
    </w:p>
    <w:p>
      <w:pPr>
        <w:pStyle w:val="Normal"/>
        <w:tabs>
          <w:tab w:val="clear" w:pos="720"/>
          <w:tab w:val="right" w:pos="9025" w:leader="none"/>
        </w:tabs>
        <w:spacing w:lineRule="auto" w:line="240" w:before="0" w:after="0"/>
        <w:ind w:firstLine="7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right" w:pos="9025" w:leader="none"/>
        </w:tabs>
        <w:spacing w:lineRule="auto" w:line="240" w:before="0" w:after="0"/>
        <w:ind w:firstLine="7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ланиране мере и активности превентивног деловања инспекције и планиране мере и активности за спречавање обављања делатности и вршења активности супротно напред наведеним Законима, а на основу података активности претходних година, на основу процене ризика о инспекцијском надзору, пореска инспекција Града Краљева планира следећ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ТЕРЕНСКИ ИНСПЕКЦИЈСКИ Р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Редован инспекцијски надзор, контрола правних и физичких лица -  да ли су извршили пријаву непокретности које су предмет опорезивања, наплате такса или надокнада прописана зак.акти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30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Континуирано (од 01.01-31.12.2025.) 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Ванредни инспекцијски надзор, контрола по представци правног и физичког лиц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20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инуирано (од 01.01-31.12.2025.)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Контролни инспекцијски надзор, контрола извршења мера које су наложене у оквиру редовног или ванредног инспекцијског надзор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10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инуирано (од 01.01-31.12.2025.)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пунски инспекцијски надзор -  утврђивање чињеница које су од значаја а које нису утврђене у редовном, ванредном или контролном  инспекцијском надзор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5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инуирано (од 01.01-31.12.2025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КАНЦЕЛАРИЈСКИ ИНСПЕКЦИЈСКИ РАД</w:t>
      </w:r>
    </w:p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Latn-RS"/>
        </w:rPr>
        <w:t>1</w:t>
      </w:r>
      <w:r>
        <w:rPr>
          <w:rFonts w:cs="Arial" w:ascii="Arial" w:hAnsi="Arial"/>
          <w:b/>
          <w:i/>
          <w:lang w:val="sr-RS"/>
        </w:rPr>
        <w:t>.Контрола поднетих пореских пријава</w:t>
      </w:r>
      <w:r>
        <w:rPr>
          <w:rFonts w:cs="Arial" w:ascii="Arial" w:hAnsi="Arial"/>
          <w:lang w:val="sr-RS"/>
        </w:rPr>
        <w:t xml:space="preserve"> (провера тачности, потпуности и усклађености са законом, односно другим прописом, података исказаних у пореској пријави, као и пореском билансу, рачуноводственим извештајима и другим евиденцијама пореског обвезника, упоређивањем са подацима из пореског рачуноводства  и других службених евиденција које води, односно којима располаже Одељење – планиране  су  следеће врсте надзора (континуирано од 01.01-31.12.2025.г.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порез на имовину обвезника који не воде пословне књиге – 20.000 пореских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порез на имовину обвезника који воде пословне књиге – 600 пореских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* комунална такса за истицање фирме на пословном простору – </w:t>
      </w:r>
      <w:r>
        <w:rPr>
          <w:rFonts w:cs="Arial" w:ascii="Arial" w:hAnsi="Arial"/>
          <w:lang w:val="sr-Latn-RS"/>
        </w:rPr>
        <w:t>2.5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накнада за заштиту и унапређење животне средине – 6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00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* локална комунална такса за држање средстава за игру – забавне игре – </w:t>
      </w:r>
      <w:r>
        <w:rPr>
          <w:rFonts w:cs="Arial" w:ascii="Arial" w:hAnsi="Arial"/>
          <w:lang w:val="sr-Latn-RS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накнада за коришћење јавне површине – Накнада за коришћење простора на јавној површини у пословне и друге сврхе   (такси стајалишта, летње баште, киосци, расхладне витрине, покретне тезге и др) – </w:t>
      </w:r>
      <w:r>
        <w:rPr>
          <w:rFonts w:cs="Arial" w:ascii="Arial" w:hAnsi="Arial"/>
          <w:lang w:val="sr-Latn-BA"/>
        </w:rPr>
        <w:t>9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 xml:space="preserve">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* Накнада за коришћење јавне површине за оглашавање (рекламне табле) – 1</w:t>
      </w:r>
      <w:r>
        <w:rPr>
          <w:rFonts w:cs="Arial" w:ascii="Arial" w:hAnsi="Arial"/>
          <w:lang w:val="sr-Latn-RS"/>
        </w:rPr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накнада за коришћење јавне површине по основу заузећа грађевинским материјалом –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5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боравишна такса  - 130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Latn-RS"/>
        </w:rPr>
        <w:t>2</w:t>
      </w:r>
      <w:r>
        <w:rPr>
          <w:rFonts w:cs="Arial" w:ascii="Arial" w:hAnsi="Arial"/>
          <w:b/>
          <w:i/>
          <w:lang w:val="sr-RS"/>
        </w:rPr>
        <w:t>.Покретање и вођење управних поступака</w:t>
      </w:r>
      <w:r>
        <w:rPr>
          <w:rFonts w:cs="Arial" w:ascii="Arial" w:hAnsi="Arial"/>
          <w:lang w:val="sr-RS"/>
        </w:rPr>
        <w:t xml:space="preserve">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прекњижавања – 7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престанак пореске обавезе – 1.800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одлагање плаћања дуга – 1.0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опомене – 9.00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3</w:t>
      </w:r>
      <w:r>
        <w:rPr>
          <w:rFonts w:cs="Arial" w:ascii="Arial" w:hAnsi="Arial"/>
          <w:b/>
          <w:i/>
          <w:lang w:val="sr-RS"/>
        </w:rPr>
        <w:t>.Подношење прекршајних пријава</w:t>
      </w:r>
      <w:r>
        <w:rPr>
          <w:rFonts w:cs="Arial" w:ascii="Arial" w:hAnsi="Arial"/>
          <w:lang w:val="sr-RS"/>
        </w:rPr>
        <w:t xml:space="preserve"> 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Latn-RS"/>
        </w:rPr>
        <w:t>4</w:t>
      </w:r>
      <w:r>
        <w:rPr>
          <w:rFonts w:cs="Arial" w:ascii="Arial" w:hAnsi="Arial"/>
          <w:b/>
          <w:i/>
          <w:lang w:val="sr-RS"/>
        </w:rPr>
        <w:t>.Контрола и упоређивање података из АПР-а са подацима из поднетих пријава предузетника и прав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5</w:t>
      </w:r>
      <w:r>
        <w:rPr>
          <w:rFonts w:cs="Arial" w:ascii="Arial" w:hAnsi="Arial"/>
          <w:b/>
          <w:i/>
          <w:lang w:val="sr-RS"/>
        </w:rPr>
        <w:t>.Контрола и упоређивање података из евиденције РГЗ-а, Катастра  непокретности Краљево са подацима из поднетих пореских пријава физичких и прав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RS"/>
        </w:rPr>
        <w:t>. Свакодневна активност 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eastAsia="Arial" w:cs="Arial" w:ascii="Arial" w:hAnsi="Arial"/>
          <w:b/>
          <w:i/>
          <w:lang w:val="sr-Latn-RS"/>
        </w:rPr>
        <w:t xml:space="preserve">           </w:t>
      </w:r>
      <w:r>
        <w:rPr>
          <w:rFonts w:cs="Arial" w:ascii="Arial" w:hAnsi="Arial"/>
          <w:b/>
          <w:i/>
          <w:lang w:val="sr-Latn-RS"/>
        </w:rPr>
        <w:t>7</w:t>
      </w:r>
      <w:r>
        <w:rPr>
          <w:rFonts w:cs="Arial" w:ascii="Arial" w:hAnsi="Arial"/>
          <w:b/>
          <w:i/>
          <w:lang w:val="sr-RS"/>
        </w:rPr>
        <w:t>.Израда годишњег извештаја о раду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 xml:space="preserve">ПРАЋЕЊЕ СТАЊА У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>ПОРЕСКОГ ИНСПЕКЦИЈСКОГ НАДЗ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одразумева прикупљање и анализу података добијених из контролних листа и другим методама истраживања јавног мњењ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ВЕНТИВНО ДЕЛОВАЊ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евентивно деловање је један од начина остваривања циља инспекцијског надзора. Овај вид деловања биће остварен кроз јавност у раду, а нарочито благовременим упознавањем надзираних субјеката са прописима, изменама и допунама истих из ове области, пружањем стручне и саветодавне подршке надзираним субјектима, саветодавним посетама, јавним трибинама, састанцима са надзираним субјектима и кроз друге видове овог деловања сходно члану 13. Закона о инспекцијском надзору  и предузимањем превентивних мера у складу са чланом 26. истог Зак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ОЦЕНА РИЗИКА У НАДЗОРУ ПОРЕСК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b/>
          <w:lang w:val="sr-RS"/>
        </w:rPr>
        <w:t xml:space="preserve">Критичан ризик - </w:t>
      </w:r>
      <w:r>
        <w:rPr>
          <w:rFonts w:cs="Arial" w:ascii="Arial" w:hAnsi="Arial"/>
          <w:lang w:val="sr-RS"/>
        </w:rPr>
        <w:t>неподношење пореске пријаве ППИ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b/>
          <w:lang w:val="sr-RS"/>
        </w:rPr>
        <w:t xml:space="preserve">Високи ризик - </w:t>
      </w:r>
      <w:r>
        <w:rPr>
          <w:rFonts w:cs="Arial" w:ascii="Arial" w:hAnsi="Arial"/>
          <w:lang w:val="sr-RS"/>
        </w:rPr>
        <w:t>неподношење пореске пријаве ПП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  <w:b/>
          <w:lang w:val="sr-RS"/>
        </w:rPr>
        <w:t xml:space="preserve">Средњи ризик - </w:t>
      </w:r>
      <w:r>
        <w:rPr>
          <w:rFonts w:cs="Arial" w:ascii="Arial" w:hAnsi="Arial"/>
          <w:lang w:val="sr-RS"/>
        </w:rPr>
        <w:t>нетачно приказане рачуноводствене вредности у пореској пријави ППИ-1 и година изградње непокретности у пореској пријави ППИ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b/>
          <w:lang w:val="sr-RS"/>
        </w:rPr>
        <w:t xml:space="preserve">Низак ризик - </w:t>
      </w:r>
      <w:r>
        <w:rPr>
          <w:rFonts w:cs="Arial" w:ascii="Arial" w:hAnsi="Arial"/>
          <w:lang w:val="sr-RS"/>
        </w:rPr>
        <w:t>нетачност приказаних површина у пореској пријави ПП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5.</w:t>
      </w:r>
      <w:r>
        <w:rPr>
          <w:rFonts w:cs="Arial" w:ascii="Arial" w:hAnsi="Arial"/>
          <w:b/>
          <w:lang w:val="sr-RS"/>
        </w:rPr>
        <w:t xml:space="preserve">Незнатни ризик - </w:t>
      </w:r>
      <w:r>
        <w:rPr>
          <w:rFonts w:cs="Arial" w:ascii="Arial" w:hAnsi="Arial"/>
          <w:lang w:val="sr-RS"/>
        </w:rPr>
        <w:t>нетачни лични подаци приказани у пореским приј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и и начин утврђивања ризика садржан је у контролним листама које користи пореска инспекција.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ЧЕСТАЛОСТ ВРШЕЊА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Не постоји законска обавеза о учесталости или ограничењу броја пореских инспектора  код појединачног субјекта, па ће порески инспектор вршити нови надзор у току једне године код истог субјекта само уколико има сазнање да су се околности које утичу на висину пореске обавезе измениле,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а порески обвезник то није пријавио надлежном органу како је Законом предвиђено.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</w:p>
    <w:p>
      <w:pPr>
        <w:pStyle w:val="Normal"/>
        <w:tabs>
          <w:tab w:val="clear" w:pos="720"/>
          <w:tab w:val="center" w:pos="4512" w:leader="none"/>
          <w:tab w:val="left" w:pos="6735" w:leader="none"/>
        </w:tabs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>ЗАВРШНИ ДЕО ПЛАНА</w:t>
        <w:tab/>
      </w:r>
    </w:p>
    <w:p>
      <w:pPr>
        <w:pStyle w:val="Normal"/>
        <w:tabs>
          <w:tab w:val="clear" w:pos="720"/>
          <w:tab w:val="center" w:pos="4512" w:leader="none"/>
          <w:tab w:val="left" w:pos="6735" w:leader="none"/>
        </w:tabs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н рада пореске инспекције за 2025. годину након усвајања на начин прописан Законом о инспекцијском надзору  биће објављен на сајту града Краљева.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Dell</dc:creator>
  <dc:description/>
  <cp:keywords/>
  <dc:language>en-US</dc:language>
  <cp:lastModifiedBy>jelenaj</cp:lastModifiedBy>
  <cp:lastPrinted>2024-11-21T11:12:00Z</cp:lastPrinted>
  <dcterms:modified xsi:type="dcterms:W3CDTF">2024-12-30T08:31:00Z</dcterms:modified>
  <cp:revision>277</cp:revision>
  <dc:subject/>
  <dc:title>    </dc:title>
</cp:coreProperties>
</file>