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Subtitl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Subtitle"/>
        <w:jc w:val="left"/>
        <w:rPr>
          <w:rFonts w:eastAsia="Calibri"/>
          <w:lang w:val="sr-CS"/>
        </w:rPr>
      </w:pPr>
      <w:r>
        <w:rPr>
          <w:lang w:val="en-US" w:eastAsia="en-US"/>
        </w:rPr>
        <w:drawing>
          <wp:inline distT="0" distB="0" distL="0" distR="0">
            <wp:extent cx="81089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1260" w:leader="none"/>
        </w:tabs>
        <w:jc w:val="left"/>
        <w:rPr>
          <w:rFonts w:eastAsia="Calibri"/>
          <w:lang w:val="sr-CS"/>
        </w:rPr>
      </w:pPr>
      <w:r>
        <w:rPr>
          <w:rFonts w:eastAsia="Calibri"/>
          <w:lang w:val="sr-CS"/>
        </w:rPr>
        <w:t>РЕПУБЛИКА СРБИЈА</w:t>
        <w:tab/>
        <w:tab/>
        <w:tab/>
        <w:tab/>
        <w:tab/>
        <w:tab/>
        <w:tab/>
        <w:tab/>
        <w:tab/>
        <w:tab/>
      </w:r>
      <w:r>
        <w:rPr>
          <w:rFonts w:eastAsia="Calibri"/>
          <w:lang w:val="sr-RS"/>
        </w:rPr>
        <w:t xml:space="preserve">                                 </w:t>
      </w:r>
    </w:p>
    <w:p>
      <w:pPr>
        <w:pStyle w:val="Normal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RS"/>
        </w:rPr>
        <w:t>ГРАД  КРАЉЕВО</w:t>
      </w:r>
    </w:p>
    <w:p>
      <w:pPr>
        <w:pStyle w:val="Normal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ГРАДСКА  УПРАВА                                                                                 </w:t>
        <w:tab/>
        <w:t xml:space="preserve"> </w:t>
        <w:tab/>
        <w:t xml:space="preserve"> КОНТРОЛНА ЛИСТА  БР. 1: ОДЕЉЕЊЕ ЗА ПОРЕСКУ АДМИНИСТРАЦИЈУ</w:t>
        <w:tab/>
        <w:tab/>
        <w:tab/>
        <w:t xml:space="preserve">               КАНЦЕЛАРИЈСКА КОНТРОЛА</w:t>
      </w:r>
    </w:p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73"/>
        <w:gridCol w:w="3010"/>
        <w:gridCol w:w="1829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Врста инспекцијског надзо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редов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ванред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контрол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допунск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Почетак инспекцијског надзо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jc w:val="both"/>
              <w:rPr>
                <w:rStyle w:val="SubtleReference"/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Време: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Облик инспекцијског надзор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теренс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канцеларијски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Пословно име надзираног суб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Име и презиме надзираног субјекта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Адреса седишта надзираног субјек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Поштански број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Место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Телефон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Фак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Latn-CS"/>
              </w:rPr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>e-mail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Решење АПР/број и датум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Матични број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ПИБ</w:t>
            </w:r>
          </w:p>
        </w:tc>
      </w:tr>
      <w:tr>
        <w:trPr>
          <w:trHeight w:val="3815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Одговорно лице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-</w:t>
            </w: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 xml:space="preserve">Име </w:t>
            </w:r>
            <w:r>
              <w:rPr>
                <w:rFonts w:eastAsia="Calibri" w:cs="Calibri" w:ascii="Calibri" w:hAnsi="Calibri"/>
                <w:szCs w:val="24"/>
                <w:lang w:val="sr-Latn-CS"/>
              </w:rPr>
              <w:t>/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име родитеља</w:t>
            </w: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/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презим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Функциј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Држављ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Место рођењ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Адреса пребивалиш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ЈМБ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        </w:t>
            </w:r>
            <w:r>
              <w:rPr>
                <w:rFonts w:eastAsia="Calibri" w:cs="Calibri" w:ascii="Calibri" w:hAnsi="Calibri"/>
                <w:szCs w:val="24"/>
                <w:lang w:val="sr-Latn-CS"/>
              </w:rPr>
              <w:t xml:space="preserve">- </w:t>
            </w:r>
            <w:r>
              <w:rPr>
                <w:rFonts w:eastAsia="Calibri" w:cs="Calibri" w:ascii="Calibri" w:hAnsi="Calibri"/>
                <w:szCs w:val="24"/>
                <w:lang w:val="sr-CS"/>
              </w:rPr>
              <w:t>Решење АПР којим је утврђена одговорност (број и датум)</w:t>
            </w:r>
          </w:p>
        </w:tc>
      </w:tr>
      <w:tr>
        <w:trPr>
          <w:trHeight w:val="8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 xml:space="preserve">Телефон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CS"/>
              </w:rPr>
              <w:t>факс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Cs w:val="24"/>
                <w:lang w:val="sr-Latn-CS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519"/>
        <w:gridCol w:w="508"/>
        <w:gridCol w:w="1050"/>
        <w:gridCol w:w="1378"/>
        <w:gridCol w:w="1227"/>
      </w:tblGrid>
      <w:tr>
        <w:trPr>
          <w:trHeight w:val="942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 xml:space="preserve">Правни основ: Закон о пореском поступку и пореској администрацији ("Службени гласник РС", број 80/2002,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lang w:val="sr-CS" w:eastAsia="en-US"/>
              </w:rPr>
              <w:t xml:space="preserve">84/2002,...112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lang w:val="sr-RS" w:eastAsia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lang w:val="sr-CS" w:eastAsia="en-US"/>
              </w:rPr>
              <w:t>2015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lang w:val="sr-Latn-RS" w:eastAsia="en-US"/>
              </w:rPr>
              <w:t xml:space="preserve"> ... 138/22  и 94/2024)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lang w:val="sr-CS" w:eastAsia="en-US"/>
              </w:rPr>
              <w:t xml:space="preserve">; Закон о порезима на имовину </w:t>
            </w:r>
            <w:r>
              <w:rPr>
                <w:rFonts w:eastAsia="Times New Roman" w:cs="Calibri" w:ascii="Calibri" w:hAnsi="Calibri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>("Службени гласник РС", број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26/01,78/11, 57/12, 47/13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Latn-RS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>68/14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Latn-RS"/>
              </w:rPr>
              <w:t>... 118/21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Latn-RS"/>
              </w:rPr>
              <w:t>138/2022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>... 94/2024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); Закон о финансирању локалне самоуправе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>("Службени гласник РС", број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62/06,47/11,93/12,9/13,125/14,95/15,83/16,91/16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Latn-RS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104/16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Latn-RS"/>
              </w:rPr>
              <w:t xml:space="preserve"> ... 124/2022 – усклађани дин.износи, ..., 85/2024 - усклађани дин.износи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); Закон о општем управном поступку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>("Службени гласник РС", број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18/16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95/18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и 2/2023- одлука УС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); Закон о заштити животне средине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RS"/>
              </w:rPr>
              <w:t>("Службени гласник РС", број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sr-CS"/>
              </w:rPr>
              <w:t xml:space="preserve"> 135/04, 36/09,72/09,43/11, 14/16, 95/2018 – др.закон и  94/2024 – др.закон)  и др. </w:t>
            </w:r>
          </w:p>
        </w:tc>
      </w:tr>
      <w:tr>
        <w:trPr>
          <w:trHeight w:val="74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блик јавног прих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абе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предељени број бод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утврђени број бодова</w:t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орез на имовину обвезника који не воде пословне књиг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орез на имовину обвезника који воде пословне књи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окалне комуналне таксе из надлежности Управе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Посебна накнада за заштиту и унапређење животне среди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Контрола пријема и обраде пореских пријав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ореска пријава је формално исправн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еска пријава је потпу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5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ореска пријава је математички тачн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6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Вршење канцеларијске контрол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реска пријава поднета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везник, пуномоћник или заступник учествује у поступку контрол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аци утврђени у контроли одговарају другим расположивим подацима од значаја за опорезивање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КУПАН БРОЈ БОДО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10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firstLine="167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БЕЛА ЗА УТВРЂИВАЊЕ СТЕПЕНА Р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49530</wp:posOffset>
                      </wp:positionV>
                      <wp:extent cx="4203700" cy="166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7"/>
                                    <w:gridCol w:w="3218"/>
                                    <w:gridCol w:w="1805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тепен р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пон броја бо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ележи утврђени степен ризика по броју бод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зна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из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редњ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0 и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50 и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ритич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0 и ви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pt;height:131.3pt;mso-wrap-distance-left:9pt;mso-wrap-distance-right:9pt;mso-wrap-distance-top:0pt;mso-wrap-distance-bottom:0pt;margin-top:3.9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3218"/>
                              <w:gridCol w:w="180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н броја бодо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бележи утврђени степен ризика по броју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30 и 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50 и 6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70 и виш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НАДЗИРАНИ СУБЈЕКАТ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ИНСПЕКТО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val="sr-CS"/>
        </w:rPr>
      </w:pPr>
      <w:r>
        <w:rPr>
          <w:rFonts w:eastAsia="Calibri" w:cs="Calibri" w:ascii="Calibri" w:hAnsi="Calibri"/>
          <w:sz w:val="4"/>
          <w:szCs w:val="4"/>
          <w:lang w:val="sr-CS"/>
        </w:rPr>
      </w:r>
    </w:p>
    <w:p>
      <w:pPr>
        <w:pStyle w:val="Normal"/>
        <w:rPr>
          <w:rFonts w:ascii="Calibri" w:hAnsi="Calibri" w:eastAsia="Calibri" w:cs="Calibri"/>
          <w:sz w:val="4"/>
          <w:szCs w:val="4"/>
          <w:lang w:val="sr-RS"/>
        </w:rPr>
      </w:pPr>
      <w:r>
        <w:rPr>
          <w:rFonts w:eastAsia="Calibri" w:cs="Calibri" w:ascii="Calibri" w:hAnsi="Calibri"/>
          <w:sz w:val="4"/>
          <w:szCs w:val="4"/>
          <w:lang w:val="sr-RS"/>
        </w:rPr>
      </w:r>
    </w:p>
    <w:sectPr>
      <w:headerReference w:type="default" r:id="rId3"/>
      <w:type w:val="nextPage"/>
      <w:pgSz w:w="11906" w:h="16838"/>
      <w:pgMar w:left="1440" w:right="1008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60" w:leader="none"/>
      </w:tabs>
      <w:rPr>
        <w:lang w:val="sr-RS"/>
      </w:rPr>
    </w:pPr>
    <w:r>
      <w:rPr>
        <w:lang w:val="sr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kern w:val="2"/>
      <w:sz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24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4:00Z</dcterms:created>
  <dc:creator>Ivan</dc:creator>
  <dc:description/>
  <cp:keywords/>
  <dc:language>en-US</dc:language>
  <cp:lastModifiedBy>jelenaj</cp:lastModifiedBy>
  <cp:lastPrinted>2024-12-24T09:39:00Z</cp:lastPrinted>
  <dcterms:modified xsi:type="dcterms:W3CDTF">2024-12-24T08:39:00Z</dcterms:modified>
  <cp:revision>23</cp:revision>
  <dc:subject/>
  <dc:title> </dc:title>
</cp:coreProperties>
</file>