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4"/>
        <w:gridCol w:w="540"/>
        <w:gridCol w:w="992"/>
        <w:gridCol w:w="1985"/>
        <w:gridCol w:w="1559"/>
        <w:gridCol w:w="1531"/>
      </w:tblGrid>
      <w:tr>
        <w:trPr>
          <w:trHeight w:val="1315" w:hRule="atLeast"/>
        </w:trPr>
        <w:tc>
          <w:tcPr>
            <w:tcW w:w="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</w:t>
            </w:r>
          </w:p>
        </w:tc>
        <w:tc>
          <w:tcPr>
            <w:tcW w:w="1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П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т.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ферент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атум пријема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РАД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БЈЕКТУ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ОКАЦИЈ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 КП И 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ДРЕСА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АТУМ ИЗДАВ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ЛОКАЦИЈСКИХ 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НУ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58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фискултурн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х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41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29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витализација магистралног цевовода од Шумар до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94/4; 450/120; 450/110; 450/82; 450/72; 450/7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50/67; 450/54; 450/43; 450/40; 450/31; 451/117; 453/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83; 444/4; 444/41; 444/42; 444/9; 446/6; 446/20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46/18; 446/17; 446/12; 446/13; 446/14; 484; 4/12; 4/25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/26; 4/27; 4/23; 4/24; 4/1; 4/2; 4/4; 4/5; 4/3; 3 и 2/1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све КО Кованлу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98; 4009/5; 4009/2; 4009/6; 4009/1; 4007; 4204/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4008; 4296; 3995/5; 3995/1; 3995/7; 4297/6; 3992/5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3992/1; 3992/4; 3980/6; 3980/10; 3510/1; 3510/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3515/1; 4201/6; 3518; 3517; 3526; 3525; 3524; 352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IDFont+F4;MS Mincho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3537 и 353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IDFont+F4;MS Mincho" w:cs="Times New Roman" w:ascii="Times New Roman" w:hAnsi="Times New Roman"/>
                <w:b w:val="false"/>
                <w:sz w:val="12"/>
                <w:szCs w:val="12"/>
              </w:rPr>
              <w:t>св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88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88-LOCH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.01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.01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пословног објекта и склад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10/2 и 3310/3, обеКО Витан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.0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9599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4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аптација и инсталација опреме у постројење за пиролитички третман отпадне гуме и пластике и производњу електричне енерг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П бр. 3/4 и 3/5, обе КО Костол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eн због ненадле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5257-LOCА-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5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5257-LOCН-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вођење атмосферских вода из планираних пословних зона на локацији Јарчујак и Ратарско им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69/8, 1669/9, 1669/7, 1681/2, 1682/2, 1688, 1607/1, 1687, 1681/1, 1685, 1684, 4306/3, 4306/2, 4306/1 све КО Краљево и кп 315/3, 315/2, 315/4 КО Јарчуј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3.02.202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мена локацијских 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636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објекта за смештај пољопривредне механизације и 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4/3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811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јавне рас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30/3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8830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8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еконструкција и промена намене дела објекта, Пр+1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1560/5 и 1558/9 обе КО Краљ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5710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9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стамбеног обј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+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27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160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0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лифта у стамбеном објекту за колективно становање, По+Пр+4С+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0/2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249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1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кална кан. Хигијенски 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699/3, 1700/2, 4315, 4314/2, 4314/1, 4313/1, 4345, 4343/1, 6039/4, 4306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334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2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3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породичног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34/7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806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3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6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јавне рас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/1, 15/2 и 581  КО Мили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надлеж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902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4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доводна мрежа у Конареву 3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1767/2, 1006/20, 1008/1, 1006/30, 1006/21, 1009/3, 1009/31, 1009/33, 1009/27, 1011/2, 1029  КО Конар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673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5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673-LOCH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.02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.02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производног објекта за прераду млека и млечних произ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6/1КО Буко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793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16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793-LOCH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06.02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3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перионице за аутомоб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2/3КО Адра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 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045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породичног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76 КО Богут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окацијски услов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ниј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398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8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бетонаре са бетонским бунке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32/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516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19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516-APEL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твар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њ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л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асажа у пословн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ст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стамбено-пословни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објекат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р. 4, ул. Омладин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2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окацијски услов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(НЕГАТИВ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риговор одбијен решењем 9.06.202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669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0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кал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нализацио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режа у Адраним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ста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42 КО Адра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9588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1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онструкциј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нтралн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лице у Ушћу – ул. МилунаИванови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770/1, 8776/3, 8788/1, 8788/2, 8788/3, 8776/2 ... све КО Уш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389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2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02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мбено – послов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ј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тности Пo+Пр+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6/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23-GR-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3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уж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8, 3949, 459, 462, 463, 464, 465, 466, 3951/2, 3951/2, 299, 304, 310, 471, 472/1, 473 КО Мланча, кп 3093, 1366, 1367, 1015, 1013, 3073, 1009, 1007 КО Орљ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 одбач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28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4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родич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мбе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8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9609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5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родич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мбе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јекта, спратно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+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26/2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мена 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4267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6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авн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/1, 15/2 и 14/1  КО Мили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 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4385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коле у Милочају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категориса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уту, прек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ток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адин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П бр. 2602/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 Милоча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4387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8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к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вачк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П бр. 765/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4733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29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затвореног складишта, спратности Впр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6/3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5081- 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0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.0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С “Врдила GSM 900/UMTS/LTE 800 KV60/KVU60/KV0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1 КО Врд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5859- 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1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онструкција, санација и адаптациаја постојећег послов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6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082- 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2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6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ојећег породичног стамбеног објекта, спратности Пр+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25/1 и 2625/2 об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373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3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летњико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0/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 од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ј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н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ао неоснов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3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4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6375-LOCН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тамбено-послов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/3  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Вр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23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ком одбачен због неиспуњености формалних 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4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5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ибниц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9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стамбено-пословног објекта, спратности По+Пр+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П бр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98 и 59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раљево, ул. Цара Душана 14 -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ј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23-LOC-5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МХЕ Млан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49, 459, 462, 463, 464, 3951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3951/2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295, 296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99, 304, 310,  472/1, 473 КО Мланча, кп 3093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02, 1003, 1005, 1006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1009, 1007 КО Орљ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 услов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19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8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стамбен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ослов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бје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та, спратно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+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и стамбе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бје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та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+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56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д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ј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н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ао неоснов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9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9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мбено – послов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ј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тности Пo+Пр+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8 и 139 об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98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фекалне канализационе мреже код бившег Ау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6/1 КО Грдица и 300 КО Јарчуј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1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98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двођење атмосферских вода са будуће северне обилаз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242/1, 5339/10, 5338/2, 5338/1, 5297/85, 5304/3, 5302/1, 4602, 4666/1, 5297/103, 5297/82, 4526/8, 4526/7, 6040, 6048/2, 6047, 4587, 4585, 6041, 6054/1 КО Краљево и 2697 КО Сирч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2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0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уличне водоводне мреже у делу насеља Метик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91/152, 1091/50, 2043, 1254/74, 1891/2, 1254/72 ..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све КО Уш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39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9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ибниц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77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а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78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3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словног објекта Пр+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91/99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7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дистрибутивне гасоводне мр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3661/23... КО Краљево, 520/3...КО Рибница и 246/186...КО Ковач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3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4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стамбен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послов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бје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та, спратнос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С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+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1, 752, 755/1, 755/4, 755/5 и 756/7 св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5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43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 Пр+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22/1 и 3122/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.04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75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цевастог пропуста број 2 у Милако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72 КО Мила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75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цевастог пропуста број 1 у Милако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72 КО Мила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87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БС Ђ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79 КО Ђак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87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 Пр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4/11 КО Чибу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0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у Богутовцу преко реке Лопатниц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категорисан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ут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ка Ковачевић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1480/1, 1480/5, 1471/2, 472, 1464/2, 2445, 2439, 834 и 1884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Богут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9190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.04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23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5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9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6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затвореног магацина пић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ВПр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65/5 КО Јарчуј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2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5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И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2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APEL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, адаптација и санација стамбеног објекта, По+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40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 од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aчен (негативни услов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Зав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38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водоводне мреже Уш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59, 8550, 8552, 4430, 4830/2, 4833/2, 4833/13, 8578, 9021/1, 8712, 8844, 8789/1, 9022, 4833/18 КО Уш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.05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6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роизводно – послов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4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86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5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86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 школе, спратности Пр+2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21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 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.07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9102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0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моћни објекат за пољопривредне 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60/3 КО Мрса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д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ј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ен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ао неоснов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2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 објекта - викенд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72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егативни 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кацијски услов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ниј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0354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2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8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амитарног простора на депониј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02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5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реко реке Товарниц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ут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Драгосињци-Старо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2138, 272/1, 272/2, 266, 270, 271, 248, 249, 250/1, 250/2 ...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рагосињ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49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роизвод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4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0207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LO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6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даптација пословног објекта (локала) у улици Милоша Великог бр. 8 у Краљ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1056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5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5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тамбен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06/3 КО Вр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0721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стројење за сушење гаса у склопу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173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0832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8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пословног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74/6 КО Сама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10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5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конструкција  по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тојећег магацинског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објек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бр. 9 и пренамена у трговински објекат са три локал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Пр+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318 КО Краљ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ојводе Степ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08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реко потока Грабовац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ут ка Крсмановић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2915, 268, 2937/1, 569/2, 570/1, 559/1, 557, 563/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Чукоје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09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у Турици, преко Гледићке рек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а некатегорисаном путу, засеок Станојевић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2944/10, 860, 856/2, 2944/9, 2944/12, 1638, 1685/1, 1685/2, 1685/3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Чукоје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1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реко Мрсаћке рек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а локалном путу Л1005 Адрани – Мрсаћ – Бапско пољ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2237/1, 2232/1, 691, 690, 2244 св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рса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1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оста преко реке Груже у Витано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00, 2799/1, 4219, 2801/1, 2809/12, 2807/4, 2995 КО Витан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5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економск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35/1 КО Сама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36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стамбен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објекта - ИЗ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87/4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7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агацинског објекта, спратности Пр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5/9 КО Грд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7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словног објекта са складиштем, спратности Пр+1С и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35/1 КО Милоча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2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гасног генератора за станове у Воћаревим ливад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6/485, 246/488, 246/486 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Ј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168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1682-LOCН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74/3 КО Конар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67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објекта за продају и паљење свећ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1367/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7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и доградња економског објекта и претварање у стамб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80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0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508/2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2893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93/12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3507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тпорног зида и приврем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38/4 и 938/1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одбијен као неоснов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645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54/6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8275-LOCА-3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.06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РС за „Воћареве ливад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6/485, 246/490, 246/493 све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изме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4246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.06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кладишта, спратности ВРр и Пр+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02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4577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.06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затвореног складишта са пратећим садржајим, спратности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7/1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4246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.06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трговинског објекта са приручним магац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4/91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91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64/7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4847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аобраћајнице у Ра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41, 1011/2, 1010/2, 1021/3, 1020/1, 1020/4, 1022/3, 1023/2 све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 није могућа 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047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ХЕ Грајић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75/2 К.О. Орља Гл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.п. бр. 3951/1, 3433/2, 3426, 3428, 3433/1, 3432, 3431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30, 3429, 3417/1, 3417/2, 3416, 3336, 3334, 3333, 3330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25, 3310/3, 3310/1, 3310/2, 3267, 3266, 3265, 3251, 325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53/3, 3253/2, 3253/1, 3252, 3250, 3249, 3248/2, 3247/1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48/1, 3247/2, 3243, 3242 и 3241 К.О. Мланч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м одбачен 13.07.20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0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15/17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593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06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, спратности Пр+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47/15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915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алековод и СТ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е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39/11, 5338/1, 5297/85, 5297/83, 5297/38, 5297/137, 5297/138 и 5297/139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916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алековод и СТ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Ц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39/11, 5338/1, 5297/85, 5297/83, 5297/38, 5297/137, 5297/138 и 5297/139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922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алековод и СТБС Техногра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339/11, 5338/1, 5297/85, 5297/83, 5297/38, 5297/137, 5297/138 и 5297/139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5923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алековод и СТ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Техногра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37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5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.06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 – бун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6 КО Дракчић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Ј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90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7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 - бу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05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одбијен као неоснов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58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-пословног објекта у улици Зелена Г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измена лок. усл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89/7, 789/8, 790/8 и 790/18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4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7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77/3 КО Прогоре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6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8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, адаптација и претварање магацина у производни по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3 и 5297/45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95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7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08/5 КО Брез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24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Ј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арохијског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11/1 КО Вр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24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2/1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78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дела пословног простора на два ло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79/18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26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саобраћајног прикључка и паркинг простора у оквиру јавног простора, испред СЦ И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980/6, 3980/11 и 3980/12, св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19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радионица за моторна воз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4/73 и 444/74 КО Кованл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85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затвореног складиш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46/2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53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75/9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8579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водоводне мреже у Ковач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6, 196, 198/5, 199/9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59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23/9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4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 пословног објекта, По+Пр+2С+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397/39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Врњачка Б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sr-RS"/>
              </w:rPr>
              <w:t xml:space="preserve"> одбачен због ненадлеж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37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З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спортског к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0/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3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зервоар за Т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6/1 КО Гот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44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постојећег пешачког моста преко реке И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37/7, 2038/1 и 2476 КО Богутовац и 293, 215, 216, 297 и 227 КО Замча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sr-RS"/>
              </w:rPr>
              <w:t xml:space="preserve"> обустављен поступа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40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водоводне мр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81, 1092 КО Матар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09/1 КО Дол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9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Изградњ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ски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83/2, 1184/2, 1185/2, 1190/1 и 1190/2 КО Каме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1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4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анација дела топловода код Пљакиног ш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11/12, 1511/17, 1397/1, 1512 и 1475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9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4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409/4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3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.07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слов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74/6 КО Сама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0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ерно регулационе одоризационе стани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ОРС „Адрани 1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6/24 КО Грд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30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постојећег пешачког моста преко реке И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37/7, 2038/1 и 2476 КО Богутовац и 293, 215, 216, 297 и 227 КО Замча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53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12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53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дводњавање индустријске зоне Шео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8/1, 223 ... КО Јарчујак, 1887, 1982, 1953/1 ... КО Адрани, 336/1, 336/24, 336/25 ... Грд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понов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бач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74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69/2 КО Опланић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.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0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22029-LOCН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.08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-пословног објекта, спратности По+Пр+2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50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.08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.09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16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4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КО Опланић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4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БТС 10/0,4 „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IP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2“ и 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3, 5297/45, 5297/112 и 5297/138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1684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оста у Ушћ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41, 8712, 3345, 3342, 8578 КО Уш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22729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.0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дела пословног простора на два ло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05/9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 о обустави посту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sr-RS"/>
              </w:rPr>
              <w:t>(опозив пуномоћј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16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4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КО Опланић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90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.8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 - бу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05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30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560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1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13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1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.08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вишепородичног стамбеног објекта, спратности Пр+1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социјално становањ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5299/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1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13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1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.08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вишепородичног стамбеног објекта, спратности Пр+1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социјално становањ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5299/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34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  <w:t>13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34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.08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типских монтажних кућа у низу, спратности Пр и Пр+1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социјално становањ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5299/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Краље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л. Стадион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  <w:t>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6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у Лешеву преко Велике рек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локалном путу  Л1017 Краљево - Бајче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07, 87/1 и 87/3, све КО Леш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16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анализација у Карађорђев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90, 4199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4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евасти пропуст у Годач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78, 3379, 4660 КО Годач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гасовода ка МРС „Адрани 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79/16, 1879/7, 1879/28 КО Адрани,  к.п.336/24 КО Грд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бунгалова за одм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-објека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9/11 КО Драгосињ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бунгалова за одм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-објекат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9/7 и 409/11 КО Драгосињ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6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бунгалова за одм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-објекат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9/7 и 409/11 КО Драгосињ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бунгалова за одмор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-објекат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9/7 и 409/11 КО Драгосињ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6855-LOC-2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ХЕ „Толишница 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54/1, 1376, 1392, 1367, 1366, 1397, 1428, 1427, 1417, 1138, 1145/1, 1145/2, 1161 све КО Толиш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ак о одбацивањ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.09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3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3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.09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гас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84, 5297/18, 52977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ак о одбацивањ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.09.202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ак о одбацивањ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45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.09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куће за одм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13/13 КО Лопат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49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-послов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50/1 и 2952/5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6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пољне канализационе мр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4, 2030/1 и 2033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8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8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/4 и 21/2 КО Меља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26113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.09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дела пословног простора на два ло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05/9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5626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 пословно-стамбеног обј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измена лок. услова)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6/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6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КО Ков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мена 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ц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усл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 је 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35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5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ервисне станице за моторна возила, пословног објекта и огр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38/1, 938/4 и 938/6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##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07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07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.09.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20/16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1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17/2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1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1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17/1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245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бу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86/1 КО Матар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732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три викенд кућ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02/1 КО Лопат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7660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7660-LOCH-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8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62/33 и 4066/2 об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8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П бр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1103/8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рагињ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0.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Решење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бачен зб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ненадлеж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39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 постојећег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2116/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39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9.10.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39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GR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9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14 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 о одустанку од захт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8319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4/4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Решење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дбачен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ао неоснов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H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радионице са магацином-фаз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адионице и стамбеног објекта-фаз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16/8 КО Кованл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8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 xml:space="preserve">2116/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Крушев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14847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69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аобраћајнице у Ра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41, 1011/2, 1010/2, 1021/3, 1020/1, 1020/4, 1022/3, 1023/2 све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98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70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09/1 КО Дол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44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-бу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58/2 КО Богут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4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19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 лифта на постојећој згради ПУ у Краљ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П бр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1202/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8995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6/8 КО Ков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9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6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26 КО Мили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еиспуњености формалнихуслов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3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546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97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76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sr-RS"/>
              </w:rPr>
              <w:t>Ј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трафоста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01/1 КО Врд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5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 – бун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Измена лок. усл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6 КО Дракчић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8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93/13 КО Риб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7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9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два стамбена објекта, спратности Пр+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19/3 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8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1334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80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доградња постојећег стамбено-пословног објек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97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0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8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1390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81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индустријског објекта, спратности Впр и Пр+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39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137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 спратности Пр+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18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53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10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гас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84, 5297/18, 5297/127, 5297/135, 5297/136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99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99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H-2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02.11.2020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7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доградња постојећег стамбеног објекта и изградња помоћног објек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50 и 2653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204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-реконструкција водоводне мр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85/1, 1485/2, 1505/4, 265/4, 265/5, 269/1, 272/1, 274/1, 1505/3, 1505/2, 3445/2, 3446/3, 3445/1, 263/1, 268/3, 269/3, 240, 271, 262, 254, 246, 234, 1506, 1507, 213, 1509, 1343/1, 1299, 1508, 3444/1, 3444/3, 3444/2, 3441/1, 3392, 3391/8 и 3390/2 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8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34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86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4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Изградња самоуслужне аутопериони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2/3 КО Чибу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Локацијски услов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ниј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гућа 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6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реко Црквеног поток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уту  према Петропољ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З Зак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3, 1164, 1105 и 1112/2, све КО Заку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66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реко реке Товарниц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уту  Драгосињци – Старо село, МЗ Драгосињ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273/2, 273/1, 2138, 216 и 215/2, св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Драгосињ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8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1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5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Реконструкција и доградња стамбеног обј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17/2КО Руд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акључком одбачен због неиспуњеност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техничких и дтугих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266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ост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 Сирчи код гроб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70/1, 1249/7, 1247, 1240/8, 1278 КО Сирч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4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амбено – пословн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ј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ратности Пo+Пр+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71 и 472 обе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саглаш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6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јавне рас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/1, 3298, 15/1 и 15/2 КО Мили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кључком одбачен због неиспуњености формалниху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23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9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ансионског објекта са рестораном, базенима и свлачиониц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1/2 КО Чибу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7.1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66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Породични стамбени об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6/35 КО Чибу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38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ућа за повремени бора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39/12 КО Гот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426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адстре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8/1, 260/2 и 263 КО Сама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3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ш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ње о обустављању поступка због одустанка стран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9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руг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06 КО Ушћ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1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мена 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ацијск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усл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487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8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унутрашње гасне инстал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297/136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Закључак одбацује се због формалних разл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7.12.202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8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аобраћајнице и јавна ра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41, 1011/4, 1014/7, 1015/1, 1020/7, 1020/10, 1021/7, 1020/13, 1022/6, 1022/5, 1020/15, 1023/5 све КО Рат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515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преко Мирковачког поток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 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некатегорисаном пу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З Рав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36/1, 3137, 3115, 2000, 1922/3, 1922/1, 1921/2, 1582 и 2001, све КО Рава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536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кладишта за пољопривредне 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07/1 КО Адра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Закључак одбацује се због формалних разло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546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Бунгалови за одм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641 КО Матар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5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sr-RS"/>
              </w:rPr>
              <w:t>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1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рикључног гасовода и мерно регулационе станице Г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32 КО Врњачка Бањ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Закључко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бачен збо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ненадлеж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553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градњ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 у Сирчанској бањи, преко Бањске р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18/6, 329 и 318/7, све КО Сирч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ДЕЦЕМБ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0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65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кладишта за пољопривредне 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488/6 КО Адра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584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моста бр.1 у Милако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818, 1762, 2272, 1727, 1726, 1709/2, 1765, 1764 све КО Мила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748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2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ућа за повремени боравак, спратности Пр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5/3 КО Ре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09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Одводњавање индустријске зоне Шео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18/1, 223 ... КО Јарчујак, 1887, 1982, 1953/1 ... КО Адрани, 336/1, 336/24, 336/25 ... Грд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Закључком одбачен 17.12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(негативни услови ЈП Путеви Србије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истрибутивна гасоводна мрежа за „Стару чаршију“ и Чибуко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28/1........ КО Краљево, 281/2 ...........КО Чибу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668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постојеће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94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699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Доградња послов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436/3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715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5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онструкција и доградња стамбено-пословног објекта По+Пр+1С+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63/1 КО Краље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Ул. Омладинска број 61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</w:rPr>
              <w:t>Љ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7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словног објекта спратности Пр+1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657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4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4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моћног објекта - котлар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824/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0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окацијски услови могућа је изградњ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65-LOC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Мост преко потока Беринац у Витано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200, 743/1, 744, 745, 4221, 726/1, 727 КО Витан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0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 xml:space="preserve">Изградња стамбеног обј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90/1 и 5790/3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7645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Рек. и доградња стамбеног обј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41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18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7866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 пословног објекта Пр+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090/3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19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ROP-KRA-37956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353-1-219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sr-RS"/>
              </w:rPr>
              <w:t>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4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породичног стамбеног објекта спратности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5703/16 и 5703/17 КО Краљ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20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8182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/>
              </w:rPr>
              <w:t>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објекта за смештај машина и 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2/1 КО Конар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1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3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8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аптирање воде са из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604/1 КО Брез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22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8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5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9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стамбеног објекта, спратности Пр+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195/8 КО Чибуков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2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P-KRA-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865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LOC-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3-1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202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J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30.12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Изградња гасоводне мреже са кућним прикључцима у Кованлуку, Берановцу и Метико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  <w:t>КО Кованлук, КО Рибница, КО Метик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F497A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5F497A"/>
                <w:sz w:val="16"/>
                <w:szCs w:val="16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153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Наадреси https://ceop.apr.gov.rs/eregistrationportal/Public/Manage/Publications изкритеријумазапретрагупронађитежељенидокуменат (нпр ROP-KRA-***)</w:t>
    </w:r>
  </w:p>
  <w:p>
    <w:pPr>
      <w:pStyle w:val="Header"/>
      <w:rPr>
        <w:lang w:val="en-US"/>
      </w:rPr>
    </w:pPr>
    <w:r>
      <w:rPr>
        <w:lang w:val="en-US"/>
      </w:rPr>
      <w:t>ЛОКАЦИЈСКИ  УСЛОВИ  (2020. година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IDFont+F3;Times New Roman" w:hAnsi="CIDFont+F3;Times New Roman" w:cs="CIDFont+F3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Garamond" w:hAnsi="Garamond" w:cs="Garamond"/>
      <w:b/>
      <w:sz w:val="24"/>
      <w:szCs w:val="24"/>
    </w:rPr>
  </w:style>
  <w:style w:type="character" w:styleId="FooterChar">
    <w:name w:val="Footer Char"/>
    <w:qFormat/>
    <w:rPr>
      <w:rFonts w:ascii="Garamond" w:hAnsi="Garamond" w:cs="Garamond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Urban">
    <w:name w:val="StyleUrban"/>
    <w:basedOn w:val="Normal"/>
    <w:qFormat/>
    <w:pPr>
      <w:overflowPunct w:val="false"/>
      <w:autoSpaceDE w:val="false"/>
      <w:textAlignment w:val="baseline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3:00Z</dcterms:created>
  <dc:creator>LJUBICA ILIC</dc:creator>
  <dc:description/>
  <cp:keywords/>
  <dc:language>en-US</dc:language>
  <cp:lastModifiedBy>vladimirv</cp:lastModifiedBy>
  <cp:lastPrinted>2015-03-11T07:14:00Z</cp:lastPrinted>
  <dcterms:modified xsi:type="dcterms:W3CDTF">2021-01-04T06:54:00Z</dcterms:modified>
  <cp:revision>379</cp:revision>
  <dc:subject/>
  <dc:title>РЕПУБЛИКА СРБИЈА</dc:title>
</cp:coreProperties>
</file>